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caps/>
          <w:color w:val="000000"/>
          <w:sz w:val="22"/>
          <w:szCs w:val="22"/>
          <w:lang w:eastAsia="en-US"/>
          <w:del w:id="1" w:author="Alfredo" w:date="2022-07-28T10:05:00Z"/>
        </w:rPr>
      </w:pPr>
      <w:del w:id="0" w:author="Alfredo" w:date="2022-07-28T10:05:00Z">
        <w:r>
          <w:rPr>
            <w:rFonts w:cs="Palatino;Segoe UI Historic" w:ascii="Palatino;Segoe UI Historic" w:hAnsi="Palatino;Segoe UI Historic"/>
            <w:b/>
            <w:bCs/>
            <w:caps/>
            <w:color w:val="000000"/>
            <w:sz w:val="22"/>
            <w:szCs w:val="22"/>
            <w:lang w:eastAsia="en-US"/>
          </w:rPr>
          <w:delText xml:space="preserve">CONSORZIO IRRIGUO DI MIGLIORAMENTO FONDIARIO DI VALLO DELLA LUCANIA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caps/>
          <w:color w:val="000000"/>
          <w:sz w:val="22"/>
          <w:szCs w:val="22"/>
          <w:lang w:eastAsia="en-US"/>
          <w:ins w:id="4" w:author="Alfredo" w:date="2022-07-28T10:05:00Z"/>
        </w:rPr>
      </w:pPr>
      <w:del w:id="2" w:author="Alfredo" w:date="2022-07-28T10:05:00Z">
        <w:r>
          <w:rPr>
            <w:rFonts w:cs="Palatino;Segoe UI Historic" w:ascii="Palatino;Segoe UI Historic" w:hAnsi="Palatino;Segoe UI Historic"/>
            <w:b/>
            <w:bCs/>
            <w:caps/>
            <w:color w:val="000000"/>
            <w:sz w:val="22"/>
            <w:szCs w:val="22"/>
            <w:lang w:eastAsia="en-US"/>
          </w:rPr>
          <w:delText>VAllo della lucania (SA)</w:delText>
        </w:r>
      </w:del>
      <w:ins w:id="3" w:author="Alfredo" w:date="2022-07-28T10:05:00Z">
        <w:r>
          <w:rPr>
            <w:rFonts w:cs="Palatino;Segoe UI Historic" w:ascii="Palatino;Segoe UI Historic" w:hAnsi="Palatino;Segoe UI Historic"/>
            <w:b/>
            <w:bCs/>
            <w:caps/>
            <w:color w:val="000000"/>
            <w:sz w:val="22"/>
            <w:szCs w:val="22"/>
            <w:lang w:eastAsia="en-US"/>
          </w:rPr>
          <w:t>CONSORZIO DI BONIFICA VELIA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ins w:id="7" w:author="Avv. Guido Lenza" w:date="2023-10-03T05:06:00Z"/>
        </w:rPr>
      </w:pPr>
      <w:ins w:id="5" w:author="Alfredo" w:date="2022-07-28T10:05:00Z">
        <w:r>
          <w:rPr>
            <w:rFonts w:cs="Palatino;Segoe UI Historic" w:ascii="Palatino;Segoe UI Historic" w:hAnsi="Palatino;Segoe UI Historic"/>
            <w:b/>
            <w:bCs/>
            <w:caps/>
            <w:color w:val="000000"/>
            <w:sz w:val="22"/>
            <w:szCs w:val="22"/>
            <w:lang w:eastAsia="en-US"/>
          </w:rPr>
          <w:t>PRIGNANO CILENTO (sa)</w:t>
        </w:r>
      </w:ins>
      <w:ins w:id="6" w:author="Avv. Guido Lenza" w:date="2023-10-03T05:06:00Z">
        <w:r>
          <w:rPr>
            <w:rFonts w:cs="Palatino;Segoe UI Historic" w:ascii="Palatino;Segoe UI Historic" w:hAnsi="Palatino;Segoe UI Historic"/>
            <w:b/>
            <w:bCs/>
          </w:rPr>
          <w:t xml:space="preserve"> 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Segoe UI Historic" w:ascii="Palatino;Segoe UI Historic" w:hAnsi="Palatino;Segoe UI Historic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</w:rPr>
      </w:pPr>
      <w:r>
        <w:rPr>
          <w:rFonts w:cs="Palatino;Segoe UI Historic" w:ascii="Palatino;Segoe UI Historic" w:hAnsi="Palatino;Segoe UI Historic"/>
          <w:b/>
          <w:bCs/>
        </w:rPr>
        <w:t xml:space="preserve">OFFERTA </w:t>
      </w:r>
      <w:del w:id="8" w:author="Avv. Guido Lenza" w:date="2023-10-03T05:08:00Z">
        <w:r>
          <w:rPr>
            <w:rFonts w:cs="Palatino;Segoe UI Historic" w:ascii="Palatino;Segoe UI Historic" w:hAnsi="Palatino;Segoe UI Historic"/>
            <w:b/>
            <w:bCs/>
          </w:rPr>
          <w:delText xml:space="preserve">ECONOMICA </w:delText>
        </w:r>
      </w:del>
      <w:ins w:id="9" w:author="Avv. Guido Lenza" w:date="2023-10-03T05:08:00Z">
        <w:r>
          <w:rPr>
            <w:rFonts w:cs="Palatino;Segoe UI Historic" w:ascii="Palatino;Segoe UI Historic" w:hAnsi="Palatino;Segoe UI Historic"/>
            <w:b/>
            <w:bCs/>
          </w:rPr>
          <w:t xml:space="preserve">SERVIZI AGGIUNTIVI ED ELEMENTI </w:t>
        </w:r>
      </w:ins>
      <w:ins w:id="10" w:author="Avv. Guido Lenza" w:date="2023-10-03T05:08:00Z">
        <w:del w:id="11" w:author="Alfredo Loffredo" w:date="2023-10-05T16:46:00Z">
          <w:r>
            <w:rPr>
              <w:rFonts w:cs="Palatino;Segoe UI Historic" w:ascii="Palatino;Segoe UI Historic" w:hAnsi="Palatino;Segoe UI Historic"/>
              <w:b/>
              <w:bCs/>
            </w:rPr>
            <w:delText xml:space="preserve"> </w:delText>
          </w:r>
        </w:del>
      </w:ins>
      <w:ins w:id="12" w:author="Avv. Guido Lenza" w:date="2023-10-03T05:08:00Z">
        <w:r>
          <w:rPr>
            <w:rFonts w:cs="Palatino;Segoe UI Historic" w:ascii="Palatino;Segoe UI Historic" w:hAnsi="Palatino;Segoe UI Historic"/>
            <w:b/>
            <w:bCs/>
          </w:rPr>
          <w:t>PREMIALI</w:t>
        </w:r>
      </w:ins>
    </w:p>
    <w:p>
      <w:pPr>
        <w:pStyle w:val="Normal"/>
        <w:rPr>
          <w:rFonts w:ascii="Palatino;Segoe UI Historic" w:hAnsi="Palatino;Segoe UI Historic" w:cs="Palatino;Segoe UI Historic"/>
          <w:b/>
          <w:b/>
          <w:bCs/>
          <w:sz w:val="12"/>
          <w:szCs w:val="12"/>
        </w:rPr>
      </w:pPr>
      <w:r>
        <w:rPr>
          <w:rFonts w:cs="Palatino;Segoe UI Historic" w:ascii="Palatino;Segoe UI Historic" w:hAnsi="Palatino;Segoe UI Historic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napToGrid w:val="false"/>
              <w:spacing w:lineRule="auto" w:line="276"/>
              <w:ind w:right="-83" w:hanging="0"/>
              <w:rPr>
                <w:rFonts w:ascii="Palatino;Segoe UI Historic" w:hAnsi="Palatino;Segoe UI Historic" w:cs="Palatino;Segoe UI Historic"/>
                <w:b/>
                <w:b/>
                <w:bCs/>
                <w:caps/>
                <w:color w:val="000000"/>
                <w:sz w:val="24"/>
                <w:szCs w:val="24"/>
                <w:lang w:eastAsia="en-US"/>
                <w:del w:id="14" w:author="Avv. Guido Lenza" w:date="2023-10-03T05:06:00Z"/>
              </w:rPr>
            </w:pPr>
            <w:del w:id="13" w:author="Avv. Guido Lenza" w:date="2023-10-03T05:06:00Z">
              <w:r>
                <w:rPr>
                  <w:rFonts w:cs="Palatino;Segoe UI Historic" w:ascii="Palatino;Segoe UI Historic" w:hAnsi="Palatino;Segoe UI Historic"/>
                  <w:b/>
                  <w:bCs/>
                  <w:caps/>
                  <w:color w:val="000000"/>
                  <w:sz w:val="24"/>
                  <w:szCs w:val="24"/>
                  <w:lang w:eastAsia="en-US"/>
                </w:rPr>
              </w:r>
            </w:del>
          </w:p>
          <w:p>
            <w:pPr>
              <w:pStyle w:val="Rtf1rtf1BodyText3"/>
              <w:spacing w:lineRule="auto" w:line="276"/>
              <w:ind w:left="0" w:right="-83" w:hanging="0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  <w:lang w:eastAsia="en-US"/>
                <w:ins w:id="16" w:author="Avv. Guido Lenza" w:date="2023-10-03T04:55:00Z"/>
              </w:rPr>
            </w:pPr>
            <w:ins w:id="15" w:author="Avv. Guido Lenza" w:date="2023-10-03T04:55:00Z">
              <w:r>
                <w:rPr>
                  <w:b/>
                  <w:bCs/>
                  <w:caps/>
                  <w:color w:val="000000"/>
                  <w:sz w:val="24"/>
                  <w:szCs w:val="24"/>
                  <w:lang w:eastAsia="en-US"/>
                </w:rPr>
                <w:t xml:space="preserve">Gara europea a procedura aperta per la fornitura chiavi in mano di una macchina decespugliatrice semovente professionale nuova di fabbrica con il criterio dell’offerta economicamente più vantaggiosa sulla base del miglior rapporto qualità / prezzo   </w:t>
              </w:r>
            </w:ins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b/>
                <w:b/>
                <w:bCs/>
                <w:caps/>
                <w:color w:val="000000"/>
                <w:lang w:eastAsia="en-US"/>
                <w:del w:id="29" w:author="Alfredo Loffredo" w:date="2023-10-05T16:46:00Z"/>
              </w:rPr>
            </w:pPr>
            <w:ins w:id="17" w:author="Alfredo Loffredo" w:date="2023-10-05T16:46:00Z">
              <w:bookmarkStart w:id="0" w:name="_Hlk147416244"/>
              <w:r>
                <w:rPr>
                  <w:rFonts w:cs="Calibri" w:ascii="Palatino;Segoe UI Historic" w:hAnsi="Palatino;Segoe UI Historic"/>
                  <w:b/>
                  <w:bCs/>
                </w:rPr>
                <w:t xml:space="preserve">CUP </w:t>
              </w:r>
            </w:ins>
            <w:ins w:id="18" w:author="Alfredo Loffredo" w:date="2023-10-05T16:46:00Z">
              <w:r>
                <w:rPr>
                  <w:rFonts w:cs="Calibri" w:ascii="Palatino;Segoe UI Historic" w:hAnsi="Palatino;Segoe UI Historic"/>
                  <w:b/>
                  <w:bCs/>
                  <w:color w:val="000000"/>
                </w:rPr>
                <w:t>E11J23000410005</w:t>
              </w:r>
            </w:ins>
            <w:ins w:id="19" w:author="Alfredo Loffredo" w:date="2023-10-05T16:46:00Z">
              <w:r>
                <w:rPr>
                  <w:b/>
                  <w:bCs/>
                </w:rPr>
                <w:t xml:space="preserve"> </w:t>
              </w:r>
            </w:ins>
            <w:ins w:id="20" w:author="Alfredo Loffredo" w:date="2023-10-05T16:46:00Z">
              <w:bookmarkEnd w:id="0"/>
              <w:r>
                <w:rPr>
                  <w:b/>
                  <w:bCs/>
                  <w:i/>
                  <w:iCs/>
                </w:rPr>
                <w:t>-</w:t>
              </w:r>
            </w:ins>
            <w:ins w:id="21" w:author="Alfredo Loffredo" w:date="2023-10-05T16:46:00Z">
              <w:r>
                <w:rPr>
                  <w:rFonts w:cs="Calibri" w:ascii="Palatino;Segoe UI Historic" w:hAnsi="Palatino;Segoe UI Historic"/>
                </w:rPr>
                <w:t xml:space="preserve"> </w:t>
              </w:r>
            </w:ins>
            <w:ins w:id="22" w:author="Alfredo Loffredo" w:date="2023-10-05T16:46:00Z">
              <w:r>
                <w:rPr>
                  <w:rFonts w:cs="Calibri" w:ascii="Palatino;Segoe UI Historic" w:hAnsi="Palatino;Segoe UI Historic"/>
                  <w:b/>
                  <w:bCs/>
                </w:rPr>
                <w:t xml:space="preserve">CIG </w:t>
              </w:r>
            </w:ins>
            <w:ins w:id="23" w:author="Alfredo Loffredo" w:date="2023-10-05T16:46:00Z">
              <w:bookmarkStart w:id="1" w:name="_Hlk147416208"/>
              <w:r>
                <w:rPr>
                  <w:rFonts w:cs="Calibri" w:ascii="Palatino;Segoe UI Historic" w:hAnsi="Palatino;Segoe UI Historic"/>
                  <w:b/>
                  <w:bCs/>
                  <w:color w:val="000000"/>
                </w:rPr>
                <w:t>A018F9F7EC</w:t>
              </w:r>
            </w:ins>
            <w:ins w:id="24" w:author="Alfredo Loffredo" w:date="2023-10-05T16:46:00Z">
              <w:bookmarkEnd w:id="1"/>
              <w:r>
                <w:rPr>
                  <w:b/>
                  <w:bCs/>
                  <w:caps/>
                  <w:color w:val="000000"/>
                  <w:lang w:eastAsia="en-US"/>
                </w:rPr>
                <w:t xml:space="preserve"> </w:t>
              </w:r>
            </w:ins>
            <w:del w:id="25" w:author="Alfredo Loffredo" w:date="2023-10-05T16:46:00Z">
              <w:r>
                <w:rPr>
                  <w:b/>
                  <w:bCs/>
                  <w:caps/>
                  <w:color w:val="000000"/>
                  <w:lang w:eastAsia="en-US"/>
                </w:rPr>
                <w:delText xml:space="preserve">OGGETTO: </w:delText>
              </w:r>
            </w:del>
            <w:ins w:id="26" w:author="Alfredo" w:date="2022-07-28T10:05:00Z">
              <w:del w:id="27" w:author="Alfredo Loffredo" w:date="2023-10-05T16:46:00Z">
                <w:r>
                  <w:rPr>
                    <w:b/>
                    <w:bCs/>
                    <w:caps/>
                    <w:color w:val="000000"/>
                    <w:sz w:val="24"/>
                    <w:szCs w:val="24"/>
                    <w:lang w:eastAsia="en-US"/>
                  </w:rPr>
                  <w:delText>PROCEDURA APERTA SOPRA LA SOGLIA comunitaria IN MODALITà TELEMATICA PER L’AGGIudicazione DELL’ Appalto a corpo di lavori denominatO “parkway alento (2° stralcio). interventi di tutela, valorizzazione e promozione della fruizione sostenibile del patrimonio naturale del sic alento (it8050012) – rete natura 2000. ii lottO – ciclovia dell’alento”.</w:delText>
                </w:r>
              </w:del>
            </w:ins>
            <w:del w:id="28" w:author="Alfredo Loffredo" w:date="2023-10-05T16:46:00Z">
              <w:r>
                <w:rPr>
                  <w:b/>
                  <w:bCs/>
                  <w:caps/>
                  <w:color w:val="000000"/>
                  <w:lang w:eastAsia="en-US"/>
                </w:rPr>
                <w:delText>PROCEDURA APERTA SOPRA LA SOGLIA comunitaria IN MODALITà TELEMATICA PER L’AGGIudicazione DELL’ Appalto a corpo di lavori denominatO MIGLIORAMENTO E ADEGUAMENTO DEL SISTEMA IRRIGUO VALLO – RETE DI ADDUZIONE E DISTRIBUZIONE</w:delText>
              </w:r>
            </w:del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b/>
                <w:b/>
                <w:bCs/>
                <w:caps/>
                <w:color w:val="000000"/>
                <w:lang w:eastAsia="en-US"/>
                <w:del w:id="31" w:author="Alfredo Loffredo" w:date="2023-10-05T16:46:00Z"/>
              </w:rPr>
            </w:pPr>
            <w:del w:id="30" w:author="Alfredo Loffredo" w:date="2023-10-05T16:46:00Z">
              <w:r>
                <w:rPr>
                  <w:b/>
                  <w:bCs/>
                  <w:caps/>
                  <w:color w:val="000000"/>
                  <w:lang w:eastAsia="en-US"/>
                </w:rPr>
              </w:r>
            </w:del>
          </w:p>
          <w:p>
            <w:pPr>
              <w:pStyle w:val="Rtf1rtf1BodyText3"/>
              <w:widowControl w:val="false"/>
              <w:suppressAutoHyphens w:val="true"/>
              <w:bidi w:val="0"/>
              <w:spacing w:lineRule="auto" w:line="276"/>
              <w:ind w:left="34" w:right="-83" w:hanging="0"/>
              <w:jc w:val="center"/>
              <w:rPr>
                <w:rFonts w:ascii="Palatino;Segoe UI Historic" w:hAnsi="Palatino;Segoe UI Historic" w:cs="Palatino;Segoe UI Historic"/>
                <w:caps/>
                <w:color w:val="000000"/>
                <w:sz w:val="20"/>
                <w:szCs w:val="20"/>
                <w:lang w:eastAsia="en-US"/>
              </w:rPr>
            </w:pPr>
            <w:ins w:id="32" w:author="Alfredo" w:date="2022-07-28T10:05:00Z">
              <w:del w:id="33" w:author="Alfredo Loffredo" w:date="2023-10-05T16:46:00Z">
                <w:r>
                  <w:rPr>
                    <w:b/>
                    <w:bCs/>
                    <w:caps/>
                    <w:color w:val="000000"/>
                    <w:lang w:eastAsia="en-US"/>
                  </w:rPr>
                  <w:delText xml:space="preserve">CUP  E37B16001500004 - CIG </w:delText>
                </w:r>
              </w:del>
            </w:ins>
            <w:ins w:id="34" w:author="Alfredo" w:date="2022-07-28T10:05:00Z">
              <w:del w:id="35" w:author="Alfredo Loffredo" w:date="2023-10-05T16:46:00Z">
                <w:r>
                  <w:rPr>
                    <w:b/>
                    <w:bCs/>
                    <w:caps/>
                    <w:color w:val="000000"/>
                    <w:highlight w:val="yellow"/>
                    <w:lang w:eastAsia="en-US"/>
                  </w:rPr>
                  <w:delText>000000000000</w:delText>
                </w:r>
              </w:del>
            </w:ins>
            <w:ins w:id="36" w:author="Avv. Guido Lenza" w:date="2023-10-03T04:55:00Z">
              <w:del w:id="37" w:author="Alfredo Loffredo" w:date="2023-10-05T16:46:00Z">
                <w:r>
                  <w:rPr>
                    <w:b/>
                    <w:bCs/>
                    <w:caps/>
                    <w:color w:val="000000"/>
                    <w:lang w:eastAsia="en-US"/>
                  </w:rPr>
                  <w:delText>CUP__________________- CIG ________________________</w:delText>
                </w:r>
              </w:del>
            </w:ins>
            <w:del w:id="38" w:author="Alfredo" w:date="2022-07-28T10:05:00Z">
              <w:r>
                <w:rPr>
                  <w:b/>
                  <w:bCs/>
                  <w:caps/>
                  <w:color w:val="000000"/>
                  <w:lang w:eastAsia="en-US"/>
                </w:rPr>
                <w:delText xml:space="preserve">CUP  </w:delText>
              </w:r>
            </w:del>
            <w:del w:id="39" w:author="Alfredo" w:date="2022-07-28T10:05:00Z">
              <w:r>
                <w:rPr>
                  <w:rFonts w:cs="Palatino;Segoe UI Historic" w:ascii="Palatino;Segoe UI Historic" w:hAnsi="Palatino;Segoe UI Historic"/>
                  <w:b/>
                  <w:bCs/>
                </w:rPr>
                <w:delText>I16J20000170003</w:delText>
              </w:r>
            </w:del>
            <w:del w:id="40" w:author="Alfredo" w:date="2022-07-28T10:05:00Z">
              <w:r>
                <w:rPr>
                  <w:b/>
                  <w:bCs/>
                  <w:caps/>
                  <w:color w:val="000000"/>
                  <w:lang w:eastAsia="en-US"/>
                </w:rPr>
                <w:delText xml:space="preserve"> - CIG 9235498E09</w:delText>
              </w:r>
            </w:del>
          </w:p>
        </w:tc>
      </w:tr>
    </w:tbl>
    <w:p>
      <w:pPr>
        <w:pStyle w:val="Normal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l/i sottoscritto/i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Nato/i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rFonts w:ascii="Palatino;Segoe UI Historic" w:hAnsi="Palatino;Segoe UI Historic" w:cs="Palatino;Segoe UI Historic"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alatino;Segoe UI Historic" w:hAnsi="Palatino;Segoe UI Historic" w:cs="Palatino;Segoe UI Historic"/>
                <w:i/>
                <w:i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>(comune italiano</w:t>
            </w: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i/>
                <w:i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  <w:lang w:val="it-IT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  <w:lang w:val="it-IT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>
          <w:rFonts w:ascii="Palatino;Segoe UI Historic" w:hAnsi="Palatino;Segoe UI Historic" w:cs="Palatino;Segoe UI Historic"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</w:t>
      </w:r>
      <w:del w:id="41" w:author="Avv. Guido Lenza" w:date="2023-10-03T04:56:00Z">
        <w:r>
          <w:rPr>
            <w:rFonts w:cs="Palatino;Segoe UI Historic" w:ascii="Palatino;Segoe UI Historic" w:hAnsi="Palatino;Segoe UI Historic"/>
            <w:bCs/>
            <w:sz w:val="18"/>
            <w:szCs w:val="18"/>
          </w:rPr>
          <w:delText xml:space="preserve"> il</w:delText>
        </w:r>
      </w:del>
      <w:ins w:id="42" w:author="Avv. Guido Lenza" w:date="2023-10-03T04:56:00Z">
        <w:r>
          <w:rPr>
            <w:rFonts w:cs="Palatino;Segoe UI Historic" w:ascii="Palatino;Segoe UI Historic" w:hAnsi="Palatino;Segoe UI Historic"/>
            <w:bCs/>
            <w:sz w:val="18"/>
            <w:szCs w:val="18"/>
            <w:lang w:val="it-IT"/>
          </w:rPr>
          <w:t xml:space="preserve"> </w:t>
        </w:r>
      </w:ins>
      <w:r>
        <w:rPr>
          <w:rFonts w:cs="Palatino;Segoe UI Historic" w:ascii="Palatino;Segoe UI Historic" w:hAnsi="Palatino;Segoe UI Historic"/>
          <w:bCs/>
          <w:sz w:val="18"/>
          <w:szCs w:val="18"/>
        </w:rPr>
        <w:t xml:space="preserve"> </w:t>
      </w:r>
      <w:del w:id="43" w:author="Avv. Guido Lenza" w:date="2023-10-03T04:56:00Z">
        <w:r>
          <w:rPr>
            <w:rFonts w:cs="Palatino;Segoe UI Historic" w:ascii="Palatino;Segoe UI Historic" w:hAnsi="Palatino;Segoe UI Historic"/>
            <w:bCs/>
            <w:sz w:val="18"/>
            <w:szCs w:val="18"/>
          </w:rPr>
          <w:delText>quale verrà utilizzato in via esclusiva per tutte le comunicazioni afferenti la presente fase e l’eventuale successiva procedura negoziala</w:delText>
        </w:r>
      </w:del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b/>
          <w:bCs/>
          <w:sz w:val="18"/>
          <w:szCs w:val="18"/>
          <w:lang w:val="it-IT"/>
        </w:rPr>
        <w:t xml:space="preserve">AVENDO PRESENTATO DOMANDA DI PARTECIPAZIONE PER LA </w:t>
      </w:r>
      <w:del w:id="44" w:author="Alfredo" w:date="2022-07-28T10:08:00Z">
        <w:r>
          <w:rPr>
            <w:rFonts w:cs="Palatino;Segoe UI Historic" w:ascii="Palatino;Segoe UI Historic" w:hAnsi="Palatino;Segoe UI Historic"/>
            <w:b/>
            <w:bCs/>
            <w:sz w:val="18"/>
            <w:szCs w:val="18"/>
            <w:lang w:val="it-IT"/>
          </w:rPr>
          <w:delText xml:space="preserve"> </w:delText>
        </w:r>
      </w:del>
      <w:r>
        <w:rPr>
          <w:rFonts w:cs="Palatino;Segoe UI Historic" w:ascii="Palatino;Segoe UI Historic" w:hAnsi="Palatino;Segoe UI Historic"/>
          <w:b/>
          <w:bCs/>
          <w:sz w:val="18"/>
          <w:szCs w:val="18"/>
          <w:lang w:val="it-IT"/>
        </w:rPr>
        <w:t>PROCEDURA IN OGGETTO</w:t>
      </w:r>
    </w:p>
    <w:p>
      <w:pPr>
        <w:pStyle w:val="Corpodeltesto211"/>
        <w:spacing w:before="120" w:after="0"/>
        <w:ind w:right="249" w:hanging="0"/>
        <w:rPr>
          <w:rFonts w:ascii="Palatino;Segoe UI Historic" w:hAnsi="Palatino;Segoe UI Historic" w:cs="Palatino;Segoe UI Historic"/>
          <w:b/>
          <w:b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ai sensi degli articoli 46 e 47 del decreto del Presidente della Repubblica 28 dicembre 2000, n.445, consapevole delle sanzioni penali previste dall’art.76 del medesimo D.P.R. n.445/2000, per le ipotesi di falsità in atti e dichiarazioni mendaci ivi indicate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  <w:ins w:id="46" w:author="Avv. Guido Lenza" w:date="2023-10-03T05:09:00Z"/>
        </w:rPr>
      </w:pPr>
      <w:ins w:id="45" w:author="Avv. Guido Lenza" w:date="2023-10-03T05:09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  <w:t>FORMULA LA SEGUENTE OFFERTA DI SERVIZI AGGIUNTIVI</w:t>
        </w:r>
      </w:ins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  <w:ins w:id="48" w:author="Avv. Guido Lenza" w:date="2023-10-03T05:09:00Z"/>
        </w:rPr>
      </w:pPr>
      <w:ins w:id="47" w:author="Avv. Guido Lenza" w:date="2023-10-03T05:09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</w:r>
      </w:ins>
    </w:p>
    <w:p>
      <w:pPr>
        <w:pStyle w:val="Paragrafoelenco"/>
        <w:ind w:left="0" w:right="141" w:hanging="0"/>
        <w:jc w:val="both"/>
        <w:rPr>
          <w:rFonts w:ascii="Palatino;Segoe UI Historic" w:hAnsi="Palatino;Segoe UI Historic" w:cs="Palatino;Segoe UI Historic"/>
          <w:b/>
          <w:b/>
          <w:bCs/>
          <w:sz w:val="20"/>
          <w:szCs w:val="20"/>
          <w:ins w:id="50" w:author="Avv. Guido Lenza" w:date="2023-10-03T05:09:00Z"/>
        </w:rPr>
      </w:pPr>
      <w:ins w:id="49" w:author="Avv. Guido Lenza" w:date="2023-10-03T05:09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t xml:space="preserve">A) ULTERIORE ESTENSIONE TEMPORALE DELLA GARANZIA DI 12 MESI GIA’ PRESCRITTA DALL’ART. 5.1 DEL CAPITOLATO TECNICO DA GARANTIRE CON POLIZZA FIDEIUSSORIA </w:t>
        </w:r>
      </w:ins>
    </w:p>
    <w:p>
      <w:pPr>
        <w:pStyle w:val="Paragrafoelenco"/>
        <w:ind w:left="0" w:right="141" w:hanging="0"/>
        <w:jc w:val="both"/>
        <w:rPr>
          <w:rFonts w:ascii="Palatino;Segoe UI Historic" w:hAnsi="Palatino;Segoe UI Historic" w:cs="Palatino;Segoe UI Historic"/>
          <w:b/>
          <w:b/>
          <w:bCs/>
          <w:sz w:val="20"/>
          <w:szCs w:val="20"/>
          <w:ins w:id="52" w:author="Avv. Guido Lenza" w:date="2023-10-03T05:09:00Z"/>
        </w:rPr>
      </w:pPr>
      <w:ins w:id="51" w:author="Avv. Guido Lenza" w:date="2023-10-03T05:09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</w:r>
      </w:ins>
    </w:p>
    <w:p>
      <w:pPr>
        <w:pStyle w:val="Paragrafoelenco"/>
        <w:ind w:left="0" w:right="141" w:hanging="0"/>
        <w:jc w:val="both"/>
        <w:rPr>
          <w:rFonts w:ascii="Palatino;Segoe UI Historic" w:hAnsi="Palatino;Segoe UI Historic" w:cs="Palatino;Segoe UI Historic"/>
          <w:iCs/>
          <w:sz w:val="20"/>
          <w:ins w:id="61" w:author="Alfredo Loffredo" w:date="2023-10-05T16:46:00Z"/>
        </w:rPr>
      </w:pPr>
      <w:ins w:id="53" w:author="Avv. Guido Lenza" w:date="2023-10-03T05:09:00Z">
        <w:r>
          <w:rPr>
            <w:rFonts w:cs="Palatino;Segoe UI Historic" w:ascii="Palatino;Segoe UI Historic" w:hAnsi="Palatino;Segoe UI Historic"/>
            <w:iCs/>
            <w:sz w:val="20"/>
          </w:rPr>
          <w:t xml:space="preserve">Si offre l’estensione </w:t>
        </w:r>
      </w:ins>
      <w:ins w:id="54" w:author="Avv. Guido Lenza" w:date="2023-10-03T05:11:00Z">
        <w:r>
          <w:rPr>
            <w:rFonts w:cs="Palatino;Segoe UI Historic" w:ascii="Palatino;Segoe UI Historic" w:hAnsi="Palatino;Segoe UI Historic"/>
            <w:iCs/>
            <w:sz w:val="20"/>
          </w:rPr>
          <w:t xml:space="preserve">del servizio </w:t>
        </w:r>
      </w:ins>
      <w:ins w:id="55" w:author="Avv. Guido Lenza" w:date="2023-10-03T05:11:00Z">
        <w:del w:id="56" w:author="Alfredo Loffredo" w:date="2023-10-05T16:46:00Z">
          <w:r>
            <w:rPr>
              <w:rFonts w:cs="Palatino;Segoe UI Historic" w:ascii="Palatino;Segoe UI Historic" w:hAnsi="Palatino;Segoe UI Historic"/>
              <w:iCs/>
              <w:sz w:val="20"/>
            </w:rPr>
            <w:delText xml:space="preserve"> </w:delText>
          </w:r>
        </w:del>
      </w:ins>
      <w:ins w:id="57" w:author="Avv. Guido Lenza" w:date="2023-10-03T05:11:00Z">
        <w:r>
          <w:rPr>
            <w:rFonts w:cs="Palatino;Segoe UI Historic" w:ascii="Palatino;Segoe UI Historic" w:hAnsi="Palatino;Segoe UI Historic"/>
            <w:iCs/>
            <w:sz w:val="20"/>
          </w:rPr>
          <w:t xml:space="preserve">di garanzia di 12 mesi connessa alla fornitura principale, così come disciplinata dall’art. 5.1 del capitolato tecnico, per un periodo aggiuntivo </w:t>
        </w:r>
      </w:ins>
      <w:ins w:id="58" w:author="Avv. Guido Lenza" w:date="2023-10-03T05:11:00Z">
        <w:del w:id="59" w:author="Alfredo Loffredo" w:date="2023-10-05T16:46:00Z">
          <w:r>
            <w:rPr>
              <w:rFonts w:cs="Palatino;Segoe UI Historic" w:ascii="Palatino;Segoe UI Historic" w:hAnsi="Palatino;Segoe UI Historic"/>
              <w:iCs/>
              <w:sz w:val="20"/>
            </w:rPr>
            <w:delText xml:space="preserve"> </w:delText>
          </w:r>
        </w:del>
      </w:ins>
      <w:ins w:id="60" w:author="Avv. Guido Lenza" w:date="2023-10-03T05:09:00Z">
        <w:r>
          <w:rPr>
            <w:rFonts w:cs="Palatino;Segoe UI Historic" w:ascii="Palatino;Segoe UI Historic" w:hAnsi="Palatino;Segoe UI Historic"/>
            <w:iCs/>
            <w:sz w:val="20"/>
          </w:rPr>
          <w:t xml:space="preserve">qui di seguito esplicitato: </w:t>
        </w:r>
      </w:ins>
    </w:p>
    <w:p>
      <w:pPr>
        <w:pStyle w:val="Paragrafoelenco"/>
        <w:ind w:left="0" w:right="141" w:hanging="0"/>
        <w:jc w:val="both"/>
        <w:rPr>
          <w:rFonts w:ascii="Palatino;Segoe UI Historic" w:hAnsi="Palatino;Segoe UI Historic" w:cs="Palatino;Segoe UI Historic"/>
          <w:iCs/>
          <w:sz w:val="20"/>
          <w:ins w:id="63" w:author="Alfredo Loffredo" w:date="2023-10-05T16:46:00Z"/>
        </w:rPr>
      </w:pPr>
      <w:ins w:id="62" w:author="Alfredo Loffredo" w:date="2023-10-05T16:46:00Z">
        <w:r>
          <w:rPr>
            <w:rFonts w:cs="Palatino;Segoe UI Historic" w:ascii="Palatino;Segoe UI Historic" w:hAnsi="Palatino;Segoe UI Historic"/>
            <w:iCs/>
            <w:sz w:val="20"/>
          </w:rPr>
        </w:r>
      </w:ins>
    </w:p>
    <w:p>
      <w:pPr>
        <w:pStyle w:val="Paragrafoelenco"/>
        <w:ind w:left="0" w:right="141" w:hanging="0"/>
        <w:jc w:val="both"/>
        <w:rPr>
          <w:rFonts w:ascii="Palatino;Segoe UI Historic" w:hAnsi="Palatino;Segoe UI Historic" w:cs="Palatino;Segoe UI Historic"/>
          <w:iCs/>
          <w:sz w:val="20"/>
        </w:rPr>
      </w:pPr>
      <w:r>
        <w:rPr>
          <w:rFonts w:cs="Palatino;Segoe UI Historic" w:ascii="Palatino;Segoe UI Historic" w:hAnsi="Palatino;Segoe UI Historic"/>
          <w:iCs/>
          <w:sz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415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;Segoe UI Historic" w:hAnsi="Palatino;Segoe UI Historic" w:cs="Palatino;Segoe UI Historic"/>
                <w:color w:val="000000"/>
                <w:sz w:val="18"/>
                <w:szCs w:val="18"/>
                <w:ins w:id="65" w:author="Alfredo Loffredo" w:date="2023-10-13T11:20:00Z"/>
              </w:rPr>
            </w:pPr>
            <w:ins w:id="64" w:author="Alfredo Loffredo" w:date="2023-10-13T11:20:00Z">
              <w:r>
                <w:rPr>
                  <w:rFonts w:cs="Palatino;Segoe UI Historic" w:ascii="Palatino;Segoe UI Historic" w:hAnsi="Palatino;Segoe UI Historic"/>
                  <w:color w:val="000000"/>
                  <w:sz w:val="18"/>
                  <w:szCs w:val="18"/>
                </w:rPr>
                <w:t xml:space="preserve">Ulteriori 6 mesi </w:t>
              </w:r>
            </w:ins>
          </w:p>
          <w:p>
            <w:pPr>
              <w:pStyle w:val="TextBody"/>
              <w:rPr>
                <w:rFonts w:ascii="Palatino;Segoe UI Historic" w:hAnsi="Palatino;Segoe UI Historic" w:cs="Palatino;Segoe UI Historic"/>
                <w:b w:val="false"/>
                <w:b w:val="false"/>
                <w:bCs/>
                <w:i/>
                <w:i/>
                <w:iCs/>
                <w:color w:val="000000"/>
              </w:rPr>
            </w:pPr>
            <w:ins w:id="66" w:author="Alfredo Loffredo" w:date="2023-10-13T11:20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(Totale 18 mesi </w:t>
              </w:r>
            </w:ins>
            <w:ins w:id="67" w:author="Alfredo Loffredo" w:date="2023-10-13T11:25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garanzia </w:t>
              </w:r>
            </w:ins>
            <w:ins w:id="68" w:author="Alfredo Loffredo" w:date="2023-10-13T11:20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integrale - 30 mesi </w:t>
              </w:r>
            </w:ins>
            <w:ins w:id="69" w:author="Alfredo Loffredo" w:date="2023-10-13T11:25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garanzia </w:t>
              </w:r>
            </w:ins>
            <w:ins w:id="70" w:author="Alfredo Loffredo" w:date="2023-10-13T11:20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>sul motore diesel)</w:t>
              </w:r>
            </w:ins>
            <w:del w:id="71" w:author="Alfredo Loffredo" w:date="2023-10-13T11:20:00Z">
              <w:r>
                <w:rPr>
                  <w:rFonts w:cs="Palatino;Segoe UI Historic" w:ascii="Palatino;Segoe UI Historic" w:hAnsi="Palatino;Segoe UI Historic"/>
                  <w:b w:val="false"/>
                  <w:bCs/>
                  <w:i/>
                  <w:iCs/>
                  <w:color w:val="000000"/>
                </w:rPr>
                <w:delText>Ulteriori 6 mesi (18 mesi totali)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;Segoe UI Historic" w:hAnsi="Palatino;Segoe UI Historic" w:cs="Palatino;Segoe UI Historic"/>
                <w:b w:val="false"/>
                <w:b w:val="false"/>
                <w:bCs/>
                <w:i/>
                <w:i/>
                <w:iCs/>
                <w:color w:val="000000"/>
                <w:del w:id="73" w:author="Alfredo Loffredo" w:date="2023-10-05T16:46:00Z"/>
              </w:rPr>
            </w:pPr>
            <w:del w:id="72" w:author="Alfredo Loffredo" w:date="2023-10-05T16:46:00Z">
              <w:r>
                <w:rPr>
                  <w:rFonts w:cs="Palatino;Segoe UI Historic" w:ascii="Palatino;Segoe UI Historic" w:hAnsi="Palatino;Segoe UI Historic"/>
                  <w:b w:val="false"/>
                  <w:bCs/>
                  <w:i/>
                  <w:iCs/>
                  <w:color w:val="000000"/>
                </w:rPr>
              </w:r>
            </w:del>
          </w:p>
          <w:p>
            <w:pPr>
              <w:pStyle w:val="TextBody"/>
              <w:jc w:val="center"/>
              <w:rPr>
                <w:rFonts w:ascii="Palatino;Segoe UI Historic" w:hAnsi="Palatino;Segoe UI Historic" w:cs="Palatino;Segoe UI Historic"/>
                <w:color w:val="000000"/>
              </w:rPr>
            </w:pPr>
            <w:r>
              <w:rPr>
                <w:rFonts w:cs="Palatino;Segoe UI Historic" w:ascii="Palatino;Segoe UI Historic" w:hAnsi="Palatino;Segoe UI Historic"/>
                <w:color w:val="00000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;Segoe UI Historic" w:hAnsi="Palatino;Segoe UI Historic" w:cs="Palatino;Segoe UI Historic"/>
                <w:color w:val="000000"/>
                <w:sz w:val="18"/>
                <w:szCs w:val="18"/>
                <w:ins w:id="75" w:author="Alfredo Loffredo" w:date="2023-10-13T11:20:00Z"/>
              </w:rPr>
            </w:pPr>
            <w:ins w:id="74" w:author="Alfredo Loffredo" w:date="2023-10-13T11:20:00Z">
              <w:r>
                <w:rPr>
                  <w:rFonts w:cs="Palatino;Segoe UI Historic" w:ascii="Palatino;Segoe UI Historic" w:hAnsi="Palatino;Segoe UI Historic"/>
                  <w:color w:val="000000"/>
                  <w:sz w:val="18"/>
                  <w:szCs w:val="18"/>
                </w:rPr>
                <w:t xml:space="preserve">Ulteriori 12 mesi </w:t>
              </w:r>
            </w:ins>
          </w:p>
          <w:p>
            <w:pPr>
              <w:pStyle w:val="TextBody"/>
              <w:rPr>
                <w:rFonts w:ascii="Palatino;Segoe UI Historic" w:hAnsi="Palatino;Segoe UI Historic" w:cs="Palatino;Segoe UI Historic"/>
                <w:b w:val="false"/>
                <w:b w:val="false"/>
                <w:bCs/>
                <w:color w:val="000000"/>
              </w:rPr>
            </w:pPr>
            <w:ins w:id="76" w:author="Alfredo Loffredo" w:date="2023-10-13T11:20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(Totale 24 mesi </w:t>
              </w:r>
            </w:ins>
            <w:ins w:id="77" w:author="Alfredo Loffredo" w:date="2023-10-13T11:25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garanzia </w:t>
              </w:r>
            </w:ins>
            <w:ins w:id="78" w:author="Alfredo Loffredo" w:date="2023-10-13T11:20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integrale - 36 mesi </w:t>
              </w:r>
            </w:ins>
            <w:ins w:id="79" w:author="Alfredo Loffredo" w:date="2023-10-13T11:25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garanzia </w:t>
              </w:r>
            </w:ins>
            <w:ins w:id="80" w:author="Alfredo Loffredo" w:date="2023-10-13T11:20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>sul motore diesel)</w:t>
              </w:r>
            </w:ins>
            <w:del w:id="81" w:author="Alfredo Loffredo" w:date="2023-10-13T11:20:00Z">
              <w:r>
                <w:rPr>
                  <w:rFonts w:cs="Palatino;Segoe UI Historic" w:ascii="Palatino;Segoe UI Historic" w:hAnsi="Palatino;Segoe UI Historic"/>
                  <w:b w:val="false"/>
                  <w:bCs/>
                  <w:i/>
                  <w:iCs/>
                  <w:color w:val="000000"/>
                </w:rPr>
                <w:delText>Ulteriori 12 mesi (24 mesi totali)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;Segoe UI Historic" w:hAnsi="Palatino;Segoe UI Historic" w:cs="Palatino;Segoe UI Historic"/>
                <w:b w:val="false"/>
                <w:b w:val="false"/>
                <w:bCs/>
                <w:color w:val="000000"/>
                <w:del w:id="83" w:author="Alfredo Loffredo" w:date="2023-10-05T16:46:00Z"/>
              </w:rPr>
            </w:pPr>
            <w:del w:id="82" w:author="Alfredo Loffredo" w:date="2023-10-05T16:46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</w:rPr>
              </w:r>
            </w:del>
          </w:p>
          <w:p>
            <w:pPr>
              <w:pStyle w:val="TextBody"/>
              <w:jc w:val="center"/>
              <w:rPr>
                <w:rFonts w:ascii="Palatino;Segoe UI Historic" w:hAnsi="Palatino;Segoe UI Historic" w:cs="Palatino;Segoe UI Historic"/>
                <w:color w:val="000000"/>
              </w:rPr>
            </w:pPr>
            <w:r>
              <w:rPr>
                <w:rFonts w:cs="Palatino;Segoe UI Historic" w:ascii="Palatino;Segoe UI Historic" w:hAnsi="Palatino;Segoe UI Historic"/>
                <w:color w:val="00000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;Segoe UI Historic" w:hAnsi="Palatino;Segoe UI Historic" w:cs="Palatino;Segoe UI Historic"/>
                <w:color w:val="000000"/>
                <w:sz w:val="18"/>
                <w:szCs w:val="18"/>
                <w:ins w:id="85" w:author="Alfredo Loffredo" w:date="2023-10-13T11:21:00Z"/>
              </w:rPr>
            </w:pPr>
            <w:ins w:id="84" w:author="Alfredo Loffredo" w:date="2023-10-13T11:21:00Z">
              <w:r>
                <w:rPr>
                  <w:rFonts w:cs="Palatino;Segoe UI Historic" w:ascii="Palatino;Segoe UI Historic" w:hAnsi="Palatino;Segoe UI Historic"/>
                  <w:color w:val="000000"/>
                  <w:sz w:val="18"/>
                  <w:szCs w:val="18"/>
                </w:rPr>
                <w:t xml:space="preserve">Ulteriori 18 mesi </w:t>
              </w:r>
            </w:ins>
          </w:p>
          <w:p>
            <w:pPr>
              <w:pStyle w:val="TextBody"/>
              <w:rPr>
                <w:rFonts w:ascii="Palatino;Segoe UI Historic" w:hAnsi="Palatino;Segoe UI Historic" w:cs="Palatino;Segoe UI Historic"/>
                <w:b w:val="false"/>
                <w:b w:val="false"/>
                <w:bCs/>
                <w:color w:val="000000"/>
              </w:rPr>
            </w:pPr>
            <w:ins w:id="86" w:author="Alfredo Loffredo" w:date="2023-10-13T11:21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(Totale 30 mesi </w:t>
              </w:r>
            </w:ins>
            <w:ins w:id="87" w:author="Alfredo Loffredo" w:date="2023-10-13T11:25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garanzia </w:t>
              </w:r>
            </w:ins>
            <w:ins w:id="88" w:author="Alfredo Loffredo" w:date="2023-10-13T11:21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integrale - 42 mesi </w:t>
              </w:r>
            </w:ins>
            <w:ins w:id="89" w:author="Alfredo Loffredo" w:date="2023-10-13T11:25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garanzia </w:t>
              </w:r>
            </w:ins>
            <w:ins w:id="90" w:author="Alfredo Loffredo" w:date="2023-10-13T11:21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>sul motore diesel)</w:t>
              </w:r>
            </w:ins>
            <w:del w:id="91" w:author="Alfredo Loffredo" w:date="2023-10-13T11:21:00Z">
              <w:r>
                <w:rPr>
                  <w:rFonts w:cs="Palatino;Segoe UI Historic" w:ascii="Palatino;Segoe UI Historic" w:hAnsi="Palatino;Segoe UI Historic"/>
                  <w:b w:val="false"/>
                  <w:bCs/>
                  <w:i/>
                  <w:iCs/>
                  <w:color w:val="000000"/>
                </w:rPr>
                <w:delText>Ulteriori 18 mesi (30 mesi totali)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;Segoe UI Historic" w:hAnsi="Palatino;Segoe UI Historic" w:cs="Palatino;Segoe UI Historic"/>
                <w:b w:val="false"/>
                <w:b w:val="false"/>
                <w:bCs/>
                <w:color w:val="000000"/>
                <w:del w:id="93" w:author="Alfredo Loffredo" w:date="2023-10-05T16:46:00Z"/>
              </w:rPr>
            </w:pPr>
            <w:del w:id="92" w:author="Alfredo Loffredo" w:date="2023-10-05T16:46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</w:rPr>
              </w:r>
            </w:del>
          </w:p>
          <w:p>
            <w:pPr>
              <w:pStyle w:val="TextBody"/>
              <w:jc w:val="center"/>
              <w:rPr>
                <w:rFonts w:ascii="Palatino;Segoe UI Historic" w:hAnsi="Palatino;Segoe UI Historic" w:cs="Palatino;Segoe UI Historic"/>
                <w:color w:val="000000"/>
              </w:rPr>
            </w:pPr>
            <w:r>
              <w:rPr>
                <w:rFonts w:cs="Palatino;Segoe UI Historic" w:ascii="Palatino;Segoe UI Historic" w:hAnsi="Palatino;Segoe UI Historic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;Segoe UI Historic" w:hAnsi="Palatino;Segoe UI Historic" w:cs="Palatino;Segoe UI Historic"/>
                <w:color w:val="000000"/>
                <w:sz w:val="18"/>
                <w:szCs w:val="18"/>
                <w:ins w:id="95" w:author="Alfredo Loffredo" w:date="2023-10-13T11:21:00Z"/>
              </w:rPr>
            </w:pPr>
            <w:ins w:id="94" w:author="Alfredo Loffredo" w:date="2023-10-13T11:21:00Z">
              <w:r>
                <w:rPr>
                  <w:rFonts w:cs="Palatino;Segoe UI Historic" w:ascii="Palatino;Segoe UI Historic" w:hAnsi="Palatino;Segoe UI Historic"/>
                  <w:color w:val="000000"/>
                  <w:sz w:val="18"/>
                  <w:szCs w:val="18"/>
                </w:rPr>
                <w:t xml:space="preserve">Ulteriori 24 mesi </w:t>
              </w:r>
            </w:ins>
          </w:p>
          <w:p>
            <w:pPr>
              <w:pStyle w:val="TextBody"/>
              <w:rPr>
                <w:rFonts w:ascii="Palatino;Segoe UI Historic" w:hAnsi="Palatino;Segoe UI Historic" w:cs="Palatino;Segoe UI Historic"/>
                <w:b w:val="false"/>
                <w:b w:val="false"/>
                <w:bCs/>
                <w:color w:val="000000"/>
              </w:rPr>
            </w:pPr>
            <w:ins w:id="96" w:author="Alfredo Loffredo" w:date="2023-10-13T11:21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>(Totale 36 mesi</w:t>
              </w:r>
            </w:ins>
            <w:ins w:id="97" w:author="Alfredo Loffredo" w:date="2023-10-13T11:25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 garanzia</w:t>
              </w:r>
            </w:ins>
            <w:ins w:id="98" w:author="Alfredo Loffredo" w:date="2023-10-13T11:21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 integrale - 48 mesi </w:t>
              </w:r>
            </w:ins>
            <w:ins w:id="99" w:author="Alfredo Loffredo" w:date="2023-10-13T11:25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 xml:space="preserve">garanzia </w:t>
              </w:r>
            </w:ins>
            <w:ins w:id="100" w:author="Alfredo Loffredo" w:date="2023-10-13T11:21:00Z">
              <w:r>
                <w:rPr>
                  <w:rFonts w:cs="Palatino;Segoe UI Historic" w:ascii="Palatino;Segoe UI Historic" w:hAnsi="Palatino;Segoe UI Historic"/>
                  <w:b w:val="false"/>
                  <w:bCs/>
                  <w:color w:val="000000"/>
                  <w:sz w:val="18"/>
                  <w:szCs w:val="18"/>
                </w:rPr>
                <w:t>sul motore diesel)</w:t>
              </w:r>
            </w:ins>
            <w:del w:id="101" w:author="Alfredo Loffredo" w:date="2023-10-13T11:21:00Z">
              <w:r>
                <w:rPr>
                  <w:rFonts w:cs="Palatino;Segoe UI Historic" w:ascii="Palatino;Segoe UI Historic" w:hAnsi="Palatino;Segoe UI Historic"/>
                  <w:b w:val="false"/>
                  <w:bCs/>
                  <w:i/>
                  <w:iCs/>
                  <w:color w:val="000000"/>
                </w:rPr>
                <w:delText>Ulteriori 24 mesi (36 mesi totali)</w:delText>
              </w:r>
            </w:del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;Segoe UI Historic" w:hAnsi="Palatino;Segoe UI Historic" w:cs="Palatino;Segoe UI Historic"/>
                <w:b w:val="false"/>
                <w:b w:val="false"/>
                <w:bCs/>
                <w:color w:val="000000"/>
              </w:rPr>
            </w:pPr>
            <w:r>
              <w:rPr>
                <w:rFonts w:cs="Palatino;Segoe UI Historic" w:ascii="Palatino;Segoe UI Historic" w:hAnsi="Palatino;Segoe UI Historic"/>
                <w:b w:val="false"/>
                <w:bCs/>
                <w:color w:val="000000"/>
              </w:rPr>
            </w:r>
          </w:p>
        </w:tc>
      </w:tr>
    </w:tbl>
    <w:p>
      <w:pPr>
        <w:pStyle w:val="Paragrafoelenco"/>
        <w:ind w:left="0" w:right="141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  <w:ins w:id="103" w:author="Avv. Guido Lenza" w:date="2023-10-03T05:09:00Z"/>
        </w:rPr>
      </w:pPr>
      <w:ins w:id="102" w:author="Avv. Guido Lenza" w:date="2023-10-03T05:09:00Z">
        <w:r>
          <w:rPr>
            <w:rFonts w:cs="Palatino;Segoe UI Historic" w:ascii="Palatino;Segoe UI Historic" w:hAnsi="Palatino;Segoe UI Historic"/>
            <w:bCs/>
            <w:sz w:val="20"/>
            <w:szCs w:val="20"/>
          </w:rPr>
        </w:r>
      </w:ins>
    </w:p>
    <w:p>
      <w:pPr>
        <w:pStyle w:val="Paragrafoelenco"/>
        <w:ind w:left="0" w:right="141" w:hanging="0"/>
        <w:jc w:val="center"/>
        <w:rPr>
          <w:rFonts w:ascii="Palatino;Segoe UI Historic" w:hAnsi="Palatino;Segoe UI Historic" w:cs="Arial"/>
          <w:i/>
          <w:i/>
          <w:sz w:val="20"/>
          <w:szCs w:val="20"/>
          <w:ins w:id="107" w:author="Avv. Guido Lenza" w:date="2023-10-03T05:09:00Z"/>
        </w:rPr>
      </w:pPr>
      <w:ins w:id="104" w:author="Avv. Guido Lenza" w:date="2023-10-03T05:09:00Z">
        <w:r>
          <w:rPr>
            <w:rFonts w:cs="Arial" w:ascii="Palatino;Segoe UI Historic" w:hAnsi="Palatino;Segoe UI Historic"/>
            <w:sz w:val="20"/>
            <w:szCs w:val="20"/>
          </w:rPr>
          <w:t>(</w:t>
        </w:r>
      </w:ins>
      <w:ins w:id="105" w:author="Avv. Guido Lenza" w:date="2023-10-03T05:09:00Z">
        <w:r>
          <w:rPr>
            <w:rFonts w:cs="Arial" w:ascii="Palatino;Segoe UI Historic" w:hAnsi="Palatino;Segoe UI Historic"/>
            <w:i/>
            <w:sz w:val="20"/>
            <w:szCs w:val="20"/>
          </w:rPr>
          <w:t>Barrare soltanto il periodo che si intende offrire</w:t>
        </w:r>
      </w:ins>
      <w:ins w:id="106" w:author="Avv. Guido Lenza" w:date="2023-10-03T05:09:00Z">
        <w:r>
          <w:rPr>
            <w:rFonts w:cs="Arial" w:ascii="Palatino;Segoe UI Historic" w:hAnsi="Palatino;Segoe UI Historic"/>
            <w:sz w:val="20"/>
            <w:szCs w:val="20"/>
          </w:rPr>
          <w:t>)</w:t>
        </w:r>
      </w:ins>
    </w:p>
    <w:p>
      <w:pPr>
        <w:pStyle w:val="Rientrocorpodeltesto2"/>
        <w:spacing w:before="120" w:after="120"/>
        <w:ind w:left="0" w:hanging="0"/>
        <w:rPr>
          <w:rFonts w:ascii="Palatino;Segoe UI Historic" w:hAnsi="Palatino;Segoe UI Historic" w:cs="Palatino;Segoe UI Historic"/>
          <w:bCs/>
          <w:sz w:val="20"/>
          <w:szCs w:val="20"/>
          <w:lang w:val="it-IT"/>
          <w:ins w:id="110" w:author="Alfredo Loffredo" w:date="2023-10-13T11:21:00Z"/>
        </w:rPr>
      </w:pPr>
      <w:ins w:id="108" w:author="Avv. Guido Lenza" w:date="2023-10-03T05:14:00Z">
        <w:r>
          <w:rPr>
            <w:rFonts w:cs="Palatino;Segoe UI Historic" w:ascii="Palatino;Segoe UI Historic" w:hAnsi="Palatino;Segoe UI Historic"/>
            <w:bCs/>
            <w:sz w:val="20"/>
            <w:szCs w:val="20"/>
            <w:lang w:val="it-IT"/>
          </w:rPr>
          <w:t>Il sottoscritto si impegna a garantire la summenzionata prestazione mediante la presentazione, contestualmente alla sottoscrizione del contratto di appalto, di apposita</w:t>
        </w:r>
      </w:ins>
      <w:ins w:id="109" w:author="Avv. Guido Lenza" w:date="2023-10-03T05:16:00Z">
        <w:r>
          <w:rPr>
            <w:rFonts w:cs="Palatino;Segoe UI Historic" w:ascii="Palatino;Segoe UI Historic" w:hAnsi="Palatino;Segoe UI Historic"/>
            <w:bCs/>
            <w:sz w:val="20"/>
            <w:szCs w:val="20"/>
            <w:lang w:val="it-IT"/>
          </w:rPr>
          <w:t xml:space="preserve"> fideiussione recante gli importi previsti dall’art. 5 del capitolato prestazionale e che qui di seguito si riportano</w:t>
        </w:r>
      </w:ins>
    </w:p>
    <w:p>
      <w:pPr>
        <w:pStyle w:val="Rientrocorpodeltesto2"/>
        <w:spacing w:before="120" w:after="120"/>
        <w:ind w:left="0" w:hanging="0"/>
        <w:rPr>
          <w:rFonts w:ascii="Palatino;Segoe UI Historic" w:hAnsi="Palatino;Segoe UI Historic" w:cs="Palatino;Segoe UI Historic"/>
          <w:bCs/>
          <w:sz w:val="20"/>
          <w:szCs w:val="20"/>
          <w:lang w:val="it-IT"/>
          <w:ins w:id="112" w:author="Alfredo Loffredo" w:date="2023-10-13T11:21:00Z"/>
        </w:rPr>
      </w:pPr>
      <w:ins w:id="111" w:author="Alfredo Loffredo" w:date="2023-10-13T11:21:00Z">
        <w:r>
          <w:rPr>
            <w:rFonts w:cs="Palatino;Segoe UI Historic" w:ascii="Palatino;Segoe UI Historic" w:hAnsi="Palatino;Segoe UI Historic"/>
            <w:bCs/>
            <w:sz w:val="20"/>
            <w:szCs w:val="20"/>
            <w:lang w:val="it-IT"/>
          </w:rPr>
        </w:r>
      </w:ins>
    </w:p>
    <w:p>
      <w:pPr>
        <w:pStyle w:val="Rientrocorpodeltesto2"/>
        <w:spacing w:before="120" w:after="120"/>
        <w:ind w:left="0" w:hanging="0"/>
        <w:rPr>
          <w:rFonts w:ascii="Palatino;Segoe UI Historic" w:hAnsi="Palatino;Segoe UI Historic" w:cs="Palatino;Segoe UI Historic"/>
          <w:bCs/>
          <w:sz w:val="20"/>
          <w:szCs w:val="20"/>
          <w:lang w:val="it-IT"/>
          <w:ins w:id="114" w:author="Alfredo Loffredo" w:date="2023-10-13T11:21:00Z"/>
        </w:rPr>
      </w:pPr>
      <w:ins w:id="113" w:author="Alfredo Loffredo" w:date="2023-10-13T11:21:00Z">
        <w:r>
          <w:rPr>
            <w:rFonts w:cs="Palatino;Segoe UI Historic" w:ascii="Palatino;Segoe UI Historic" w:hAnsi="Palatino;Segoe UI Historic"/>
            <w:bCs/>
            <w:sz w:val="20"/>
            <w:szCs w:val="20"/>
            <w:lang w:val="it-IT"/>
          </w:rPr>
        </w:r>
      </w:ins>
    </w:p>
    <w:p>
      <w:pPr>
        <w:pStyle w:val="Rientrocorpodeltesto2"/>
        <w:spacing w:before="120" w:after="120"/>
        <w:ind w:left="0" w:hanging="0"/>
        <w:rPr>
          <w:rFonts w:ascii="Palatino;Segoe UI Historic" w:hAnsi="Palatino;Segoe UI Historic" w:cs="Palatino;Segoe UI Historic"/>
          <w:bCs/>
          <w:sz w:val="20"/>
          <w:szCs w:val="20"/>
          <w:lang w:val="it-IT"/>
          <w:ins w:id="116" w:author="Alfredo Loffredo" w:date="2023-10-13T11:21:00Z"/>
        </w:rPr>
      </w:pPr>
      <w:ins w:id="115" w:author="Alfredo Loffredo" w:date="2023-10-13T11:21:00Z">
        <w:r>
          <w:rPr>
            <w:rFonts w:cs="Palatino;Segoe UI Historic" w:ascii="Palatino;Segoe UI Historic" w:hAnsi="Palatino;Segoe UI Historic"/>
            <w:bCs/>
            <w:sz w:val="20"/>
            <w:szCs w:val="20"/>
            <w:lang w:val="it-IT"/>
          </w:rPr>
        </w:r>
      </w:ins>
    </w:p>
    <w:p>
      <w:pPr>
        <w:pStyle w:val="Normal"/>
        <w:spacing w:lineRule="auto" w:line="288"/>
        <w:jc w:val="both"/>
        <w:rPr>
          <w:rFonts w:ascii="Cambria" w:hAnsi="Cambria" w:cs="Cambria"/>
          <w:bCs/>
          <w:color w:val="000000"/>
          <w:sz w:val="21"/>
          <w:szCs w:val="21"/>
          <w:lang w:val="it-IT"/>
        </w:rPr>
      </w:pPr>
      <w:r>
        <w:rPr>
          <w:rFonts w:cs="Cambria" w:ascii="Cambria" w:hAnsi="Cambria"/>
          <w:bCs/>
          <w:color w:val="000000"/>
          <w:sz w:val="21"/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212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color w:val="FFFFFF"/>
                <w:sz w:val="21"/>
                <w:szCs w:val="21"/>
              </w:rPr>
            </w:pPr>
            <w:ins w:id="117" w:author="Alfredo Loffredo" w:date="2023-10-13T11:22:00Z">
              <w:r>
                <w:rPr>
                  <w:rFonts w:cs="Cambria" w:ascii="Cambria" w:hAnsi="Cambria"/>
                  <w:b/>
                  <w:bCs/>
                  <w:color w:val="FFFFFF"/>
                  <w:sz w:val="21"/>
                  <w:szCs w:val="21"/>
                </w:rPr>
                <w:t>Periodo offerto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color w:val="FFFFFF"/>
                <w:sz w:val="21"/>
                <w:szCs w:val="21"/>
                <w:ins w:id="119" w:author="Alfredo Loffredo" w:date="2023-10-13T11:22:00Z"/>
              </w:rPr>
            </w:pPr>
            <w:ins w:id="118" w:author="Alfredo Loffredo" w:date="2023-10-13T11:22:00Z">
              <w:r>
                <w:rPr>
                  <w:rFonts w:cs="Cambria" w:ascii="Cambria" w:hAnsi="Cambria"/>
                  <w:b/>
                  <w:bCs/>
                  <w:color w:val="FFFFFF"/>
                  <w:sz w:val="21"/>
                  <w:szCs w:val="21"/>
                </w:rPr>
                <w:t>Periodo da garantire</w:t>
              </w:r>
            </w:ins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color w:val="FFFFFF"/>
                <w:sz w:val="21"/>
                <w:szCs w:val="21"/>
                <w:ins w:id="121" w:author="Alfredo Loffredo" w:date="2023-10-13T11:22:00Z"/>
              </w:rPr>
            </w:pPr>
            <w:ins w:id="120" w:author="Alfredo Loffredo" w:date="2023-10-13T11:22:00Z">
              <w:r>
                <w:rPr>
                  <w:rFonts w:cs="Cambria" w:ascii="Cambria" w:hAnsi="Cambria"/>
                  <w:b/>
                  <w:bCs/>
                  <w:color w:val="FFFFFF"/>
                  <w:sz w:val="21"/>
                  <w:szCs w:val="21"/>
                </w:rPr>
                <w:t xml:space="preserve">(dalla sottoscrizione del verbale </w:t>
              </w:r>
            </w:ins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color w:val="FFFFFF"/>
                <w:sz w:val="21"/>
                <w:szCs w:val="21"/>
              </w:rPr>
            </w:pPr>
            <w:ins w:id="122" w:author="Alfredo Loffredo" w:date="2023-10-13T11:22:00Z">
              <w:r>
                <w:rPr>
                  <w:rFonts w:cs="Cambria" w:ascii="Cambria" w:hAnsi="Cambria"/>
                  <w:b/>
                  <w:bCs/>
                  <w:color w:val="FFFFFF"/>
                  <w:sz w:val="21"/>
                  <w:szCs w:val="21"/>
                </w:rPr>
                <w:t>di accettazione della fornitura)</w:t>
              </w:r>
            </w:ins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color w:val="FFFFFF"/>
                <w:sz w:val="21"/>
                <w:szCs w:val="21"/>
              </w:rPr>
            </w:pPr>
            <w:ins w:id="123" w:author="Alfredo Loffredo" w:date="2023-10-13T11:22:00Z">
              <w:r>
                <w:rPr>
                  <w:rFonts w:cs="Cambria" w:ascii="Cambria" w:hAnsi="Cambria"/>
                  <w:b/>
                  <w:bCs/>
                  <w:color w:val="FFFFFF"/>
                  <w:sz w:val="21"/>
                  <w:szCs w:val="21"/>
                </w:rPr>
                <w:t>Importo minimo           da garantire                 nel periodo</w:t>
              </w:r>
            </w:ins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24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Ulteriori 6 mesi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  <w:ins w:id="126" w:author="Alfredo Loffredo" w:date="2023-10-13T11:22:00Z"/>
              </w:rPr>
            </w:pPr>
            <w:ins w:id="125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Dal 13° al 18° mese (garanzia integrale)</w:t>
              </w:r>
            </w:ins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27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Dal 25° al 30° mese (garanzia sul motore diesel)</w:t>
              </w:r>
            </w:ins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28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€</w:t>
              </w:r>
            </w:ins>
            <w:ins w:id="129" w:author="Alfredo Loffredo" w:date="2023-10-13T11:22:00Z">
              <w:r>
                <w:rPr>
                  <w:rFonts w:eastAsia="Cambria" w:cs="Cambria" w:ascii="Cambria" w:hAnsi="Cambria"/>
                  <w:color w:val="000000"/>
                  <w:sz w:val="18"/>
                  <w:szCs w:val="18"/>
                </w:rPr>
                <w:t xml:space="preserve"> </w:t>
              </w:r>
            </w:ins>
            <w:ins w:id="130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332.500</w:t>
              </w:r>
            </w:ins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31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Ulteriori 12 mesi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  <w:ins w:id="133" w:author="Alfredo Loffredo" w:date="2023-10-13T11:22:00Z"/>
              </w:rPr>
            </w:pPr>
            <w:ins w:id="132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Dal 19° al 24° mese (garanzia integrale)</w:t>
              </w:r>
            </w:ins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34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Dal 31° al 36° mese (garanzia sul motore diesel)</w:t>
              </w:r>
            </w:ins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35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€</w:t>
              </w:r>
            </w:ins>
            <w:ins w:id="136" w:author="Alfredo Loffredo" w:date="2023-10-13T11:22:00Z">
              <w:r>
                <w:rPr>
                  <w:rFonts w:eastAsia="Cambria" w:cs="Cambria" w:ascii="Cambria" w:hAnsi="Cambria"/>
                  <w:color w:val="000000"/>
                  <w:sz w:val="18"/>
                  <w:szCs w:val="18"/>
                </w:rPr>
                <w:t xml:space="preserve"> </w:t>
              </w:r>
            </w:ins>
            <w:ins w:id="137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315.000</w:t>
              </w:r>
            </w:ins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38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Ulteriori 18 mesi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  <w:ins w:id="140" w:author="Alfredo Loffredo" w:date="2023-10-13T11:22:00Z"/>
              </w:rPr>
            </w:pPr>
            <w:ins w:id="139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Dal 25° al 30° mese (garanzia integrale)</w:t>
              </w:r>
            </w:ins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41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Dal 37° al 42° mese (garanzia sul motore diesel)</w:t>
              </w:r>
            </w:ins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42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€</w:t>
              </w:r>
            </w:ins>
            <w:ins w:id="143" w:author="Alfredo Loffredo" w:date="2023-10-13T11:22:00Z">
              <w:r>
                <w:rPr>
                  <w:rFonts w:eastAsia="Cambria" w:cs="Cambria" w:ascii="Cambria" w:hAnsi="Cambria"/>
                  <w:color w:val="000000"/>
                  <w:sz w:val="18"/>
                  <w:szCs w:val="18"/>
                </w:rPr>
                <w:t xml:space="preserve"> </w:t>
              </w:r>
            </w:ins>
            <w:ins w:id="144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297.500</w:t>
              </w:r>
            </w:ins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45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Ulteriori 24 mesi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  <w:ins w:id="147" w:author="Alfredo Loffredo" w:date="2023-10-13T11:22:00Z"/>
              </w:rPr>
            </w:pPr>
            <w:ins w:id="146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Dal 31° al 36° mese (garanzia integrale)</w:t>
              </w:r>
            </w:ins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48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Dal 43° al 48° mese (garanzia sul motore diesel)</w:t>
              </w:r>
            </w:ins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ins w:id="149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€</w:t>
              </w:r>
            </w:ins>
            <w:ins w:id="150" w:author="Alfredo Loffredo" w:date="2023-10-13T11:22:00Z">
              <w:r>
                <w:rPr>
                  <w:rFonts w:eastAsia="Cambria" w:cs="Cambria" w:ascii="Cambria" w:hAnsi="Cambria"/>
                  <w:color w:val="000000"/>
                  <w:sz w:val="18"/>
                  <w:szCs w:val="18"/>
                </w:rPr>
                <w:t xml:space="preserve"> </w:t>
              </w:r>
            </w:ins>
            <w:ins w:id="151" w:author="Alfredo Loffredo" w:date="2023-10-13T11:22:00Z">
              <w:r>
                <w:rPr>
                  <w:rFonts w:cs="Cambria" w:ascii="Cambria" w:hAnsi="Cambria"/>
                  <w:color w:val="000000"/>
                  <w:sz w:val="18"/>
                  <w:szCs w:val="18"/>
                </w:rPr>
                <w:t>280.000</w:t>
              </w:r>
            </w:ins>
          </w:p>
        </w:tc>
      </w:tr>
    </w:tbl>
    <w:p>
      <w:pPr>
        <w:pStyle w:val="Rientrocorpodeltesto2"/>
        <w:spacing w:before="120" w:after="120"/>
        <w:ind w:left="0" w:hanging="0"/>
        <w:rPr>
          <w:rFonts w:ascii="Palatino;Segoe UI Historic" w:hAnsi="Palatino;Segoe UI Historic" w:cs="Palatino;Segoe UI Historic"/>
          <w:bCs/>
          <w:sz w:val="20"/>
          <w:szCs w:val="20"/>
          <w:lang w:val="it-IT"/>
        </w:rPr>
      </w:pPr>
      <w:r>
        <w:rPr>
          <w:rFonts w:cs="Palatino;Segoe UI Historic" w:ascii="Palatino;Segoe UI Historic" w:hAnsi="Palatino;Segoe UI Historic"/>
          <w:bCs/>
          <w:sz w:val="20"/>
          <w:szCs w:val="20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212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color w:val="FFFFFF"/>
                <w:sz w:val="21"/>
                <w:szCs w:val="21"/>
              </w:rPr>
            </w:pPr>
            <w:del w:id="152" w:author="Alfredo Loffredo" w:date="2023-10-13T11:22:00Z">
              <w:r>
                <w:rPr>
                  <w:rFonts w:cs="Cambria" w:ascii="Cambria" w:hAnsi="Cambria"/>
                  <w:b/>
                  <w:bCs/>
                  <w:color w:val="FFFFFF"/>
                  <w:sz w:val="21"/>
                  <w:szCs w:val="21"/>
                </w:rPr>
                <w:delText>Periodo offerto</w:delText>
              </w:r>
            </w:del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color w:val="FFFFFF"/>
                <w:sz w:val="21"/>
                <w:szCs w:val="21"/>
                <w:del w:id="154" w:author="Alfredo Loffredo" w:date="2023-10-13T11:22:00Z"/>
              </w:rPr>
            </w:pPr>
            <w:del w:id="153" w:author="Alfredo Loffredo" w:date="2023-10-13T11:22:00Z">
              <w:r>
                <w:rPr>
                  <w:rFonts w:cs="Cambria" w:ascii="Cambria" w:hAnsi="Cambria"/>
                  <w:b/>
                  <w:bCs/>
                  <w:color w:val="FFFFFF"/>
                  <w:sz w:val="21"/>
                  <w:szCs w:val="21"/>
                </w:rPr>
                <w:delText>Periodo da garantire</w:delText>
              </w:r>
            </w:del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color w:val="FFFFFF"/>
                <w:sz w:val="21"/>
                <w:szCs w:val="21"/>
                <w:del w:id="156" w:author="Alfredo Loffredo" w:date="2023-10-13T11:22:00Z"/>
              </w:rPr>
            </w:pPr>
            <w:del w:id="155" w:author="Alfredo Loffredo" w:date="2023-10-13T11:22:00Z">
              <w:r>
                <w:rPr>
                  <w:rFonts w:cs="Cambria" w:ascii="Cambria" w:hAnsi="Cambria"/>
                  <w:b/>
                  <w:bCs/>
                  <w:color w:val="FFFFFF"/>
                  <w:sz w:val="21"/>
                  <w:szCs w:val="21"/>
                </w:rPr>
                <w:delText xml:space="preserve">(dalla sottoscrizione del verbale </w:delText>
              </w:r>
            </w:del>
          </w:p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color w:val="FFFFFF"/>
                <w:sz w:val="21"/>
                <w:szCs w:val="21"/>
              </w:rPr>
            </w:pPr>
            <w:del w:id="157" w:author="Alfredo Loffredo" w:date="2023-10-13T11:22:00Z">
              <w:r>
                <w:rPr>
                  <w:rFonts w:cs="Cambria" w:ascii="Cambria" w:hAnsi="Cambria"/>
                  <w:b/>
                  <w:bCs/>
                  <w:color w:val="FFFFFF"/>
                  <w:sz w:val="21"/>
                  <w:szCs w:val="21"/>
                </w:rPr>
                <w:delText>di accettazione della fornitura)</w:delText>
              </w:r>
            </w:del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color w:val="FFFFFF"/>
                <w:sz w:val="21"/>
                <w:szCs w:val="21"/>
              </w:rPr>
            </w:pPr>
            <w:del w:id="158" w:author="Alfredo Loffredo" w:date="2023-10-13T11:22:00Z">
              <w:r>
                <w:rPr>
                  <w:rFonts w:cs="Cambria" w:ascii="Cambria" w:hAnsi="Cambria"/>
                  <w:b/>
                  <w:bCs/>
                  <w:color w:val="FFFFFF"/>
                  <w:sz w:val="21"/>
                  <w:szCs w:val="21"/>
                </w:rPr>
                <w:delText>Importo minimo           da garantire                 nel periodo</w:delText>
              </w:r>
            </w:del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del w:id="159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Ulteriori 6 mesi</w:delText>
              </w:r>
            </w:del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del w:id="160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13° - 18° mese dall’accettazione della fornitura</w:delText>
              </w:r>
            </w:del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ins w:id="161" w:author="Avv. Guido Lenza" w:date="2023-10-03T05:15:00Z">
              <w:del w:id="162" w:author="Alfredo Loffredo" w:date="2023-10-13T11:22:00Z">
                <w:r>
                  <w:rPr>
                    <w:rFonts w:cs="Cambria" w:ascii="Cambria" w:hAnsi="Cambria"/>
                    <w:color w:val="000000"/>
                    <w:sz w:val="21"/>
                    <w:szCs w:val="21"/>
                  </w:rPr>
                  <w:delText>€</w:delText>
                </w:r>
              </w:del>
            </w:ins>
            <w:ins w:id="163" w:author="Avv. Guido Lenza" w:date="2023-10-03T05:15:00Z">
              <w:del w:id="164" w:author="Alfredo Loffredo" w:date="2023-10-13T11:22:00Z">
                <w:r>
                  <w:rPr>
                    <w:rFonts w:eastAsia="Cambria" w:cs="Cambria" w:ascii="Cambria" w:hAnsi="Cambria"/>
                    <w:color w:val="000000"/>
                    <w:sz w:val="21"/>
                    <w:szCs w:val="21"/>
                  </w:rPr>
                  <w:delText xml:space="preserve"> </w:delText>
                </w:r>
              </w:del>
            </w:ins>
            <w:del w:id="165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332.500</w:delText>
              </w:r>
            </w:del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del w:id="166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Ulteriori 12 mesi</w:delText>
              </w:r>
            </w:del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del w:id="167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19° - 24° mese dall’accettazione della fornitura</w:delText>
              </w:r>
            </w:del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ins w:id="168" w:author="Avv. Guido Lenza" w:date="2023-10-03T05:15:00Z">
              <w:del w:id="169" w:author="Alfredo Loffredo" w:date="2023-10-13T11:22:00Z">
                <w:r>
                  <w:rPr>
                    <w:rFonts w:cs="Cambria" w:ascii="Cambria" w:hAnsi="Cambria"/>
                    <w:color w:val="000000"/>
                    <w:sz w:val="21"/>
                    <w:szCs w:val="21"/>
                  </w:rPr>
                  <w:delText>€</w:delText>
                </w:r>
              </w:del>
            </w:ins>
            <w:ins w:id="170" w:author="Avv. Guido Lenza" w:date="2023-10-03T05:15:00Z">
              <w:del w:id="171" w:author="Alfredo Loffredo" w:date="2023-10-13T11:22:00Z">
                <w:r>
                  <w:rPr>
                    <w:rFonts w:eastAsia="Cambria" w:cs="Cambria" w:ascii="Cambria" w:hAnsi="Cambria"/>
                    <w:color w:val="000000"/>
                    <w:sz w:val="21"/>
                    <w:szCs w:val="21"/>
                  </w:rPr>
                  <w:delText xml:space="preserve"> </w:delText>
                </w:r>
              </w:del>
            </w:ins>
            <w:del w:id="172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315.000</w:delText>
              </w:r>
            </w:del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del w:id="173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Ulteriori 18 mesi</w:delText>
              </w:r>
            </w:del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del w:id="174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25° - 30° mese dall’accettazione della fornitura</w:delText>
              </w:r>
            </w:del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ins w:id="175" w:author="Avv. Guido Lenza" w:date="2023-10-03T05:15:00Z">
              <w:del w:id="176" w:author="Alfredo Loffredo" w:date="2023-10-13T11:22:00Z">
                <w:r>
                  <w:rPr>
                    <w:rFonts w:cs="Cambria" w:ascii="Cambria" w:hAnsi="Cambria"/>
                    <w:color w:val="000000"/>
                    <w:sz w:val="21"/>
                    <w:szCs w:val="21"/>
                  </w:rPr>
                  <w:delText>€</w:delText>
                </w:r>
              </w:del>
            </w:ins>
            <w:ins w:id="177" w:author="Avv. Guido Lenza" w:date="2023-10-03T05:15:00Z">
              <w:del w:id="178" w:author="Alfredo Loffredo" w:date="2023-10-13T11:22:00Z">
                <w:r>
                  <w:rPr>
                    <w:rFonts w:eastAsia="Cambria" w:cs="Cambria" w:ascii="Cambria" w:hAnsi="Cambria"/>
                    <w:color w:val="000000"/>
                    <w:sz w:val="21"/>
                    <w:szCs w:val="21"/>
                  </w:rPr>
                  <w:delText xml:space="preserve"> </w:delText>
                </w:r>
              </w:del>
            </w:ins>
            <w:del w:id="179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297.500</w:delText>
              </w:r>
            </w:del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del w:id="180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Ulteriori 24 mesi</w:delText>
              </w:r>
            </w:del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del w:id="181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31° - 36° mese dall’accettazione della fornitura</w:delText>
              </w:r>
            </w:del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ins w:id="182" w:author="Avv. Guido Lenza" w:date="2023-10-03T05:15:00Z">
              <w:del w:id="183" w:author="Alfredo Loffredo" w:date="2023-10-13T11:22:00Z">
                <w:r>
                  <w:rPr>
                    <w:rFonts w:cs="Cambria" w:ascii="Cambria" w:hAnsi="Cambria"/>
                    <w:color w:val="000000"/>
                    <w:sz w:val="21"/>
                    <w:szCs w:val="21"/>
                  </w:rPr>
                  <w:delText>€</w:delText>
                </w:r>
              </w:del>
            </w:ins>
            <w:ins w:id="184" w:author="Avv. Guido Lenza" w:date="2023-10-03T05:15:00Z">
              <w:del w:id="185" w:author="Alfredo Loffredo" w:date="2023-10-13T11:22:00Z">
                <w:r>
                  <w:rPr>
                    <w:rFonts w:eastAsia="Cambria" w:cs="Cambria" w:ascii="Cambria" w:hAnsi="Cambria"/>
                    <w:color w:val="000000"/>
                    <w:sz w:val="21"/>
                    <w:szCs w:val="21"/>
                  </w:rPr>
                  <w:delText xml:space="preserve"> </w:delText>
                </w:r>
              </w:del>
            </w:ins>
            <w:del w:id="186" w:author="Alfredo Loffredo" w:date="2023-10-13T11:22:00Z">
              <w:r>
                <w:rPr>
                  <w:rFonts w:cs="Cambria" w:ascii="Cambria" w:hAnsi="Cambria"/>
                  <w:color w:val="000000"/>
                  <w:sz w:val="21"/>
                  <w:szCs w:val="21"/>
                </w:rPr>
                <w:delText>280.000</w:delText>
              </w:r>
            </w:del>
          </w:p>
        </w:tc>
      </w:tr>
    </w:tbl>
    <w:p>
      <w:pPr>
        <w:pStyle w:val="Rientrocorpodeltesto2"/>
        <w:spacing w:before="120" w:after="120"/>
        <w:ind w:left="0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  <w:lang w:val="it-IT"/>
          <w:del w:id="188" w:author="Alfredo Loffredo" w:date="2023-10-13T11:22:00Z"/>
        </w:rPr>
      </w:pPr>
      <w:del w:id="187" w:author="Alfredo Loffredo" w:date="2023-10-13T11:22:00Z">
        <w:r>
          <w:rPr>
            <w:rFonts w:cs="Palatino;Segoe UI Historic" w:ascii="Palatino;Segoe UI Historic" w:hAnsi="Palatino;Segoe UI Historic"/>
            <w:bCs/>
            <w:sz w:val="20"/>
            <w:szCs w:val="20"/>
            <w:lang w:val="it-IT"/>
          </w:rPr>
        </w:r>
      </w:del>
    </w:p>
    <w:p>
      <w:pPr>
        <w:pStyle w:val="Rientrocorpodeltesto2"/>
        <w:spacing w:before="120" w:after="120"/>
        <w:ind w:left="0" w:hanging="0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  <w:ins w:id="190" w:author="Avv. Guido Lenza" w:date="2023-10-03T05:09:00Z"/>
        </w:rPr>
      </w:pPr>
      <w:ins w:id="189" w:author="Avv. Guido Lenza" w:date="2023-10-03T05:09:00Z">
        <w:r>
          <w:rPr>
            <w:rFonts w:cs="Palatino;Segoe UI Historic" w:ascii="Palatino;Segoe UI Historic" w:hAnsi="Palatino;Segoe UI Historic"/>
            <w:bCs/>
            <w:sz w:val="20"/>
            <w:szCs w:val="20"/>
            <w:lang w:val="it-IT"/>
          </w:rPr>
          <w:t>*****</w:t>
        </w:r>
      </w:ins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  <w:del w:id="192" w:author="Alfredo Loffredo" w:date="2023-10-05T16:47:00Z"/>
        </w:rPr>
      </w:pPr>
      <w:del w:id="191" w:author="Alfredo Loffredo" w:date="2023-10-05T16:47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</w:r>
      </w:del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  <w:del w:id="195" w:author="Avv. Guido Lenza" w:date="2023-10-03T05:16:00Z"/>
        </w:rPr>
      </w:pPr>
      <w:del w:id="193" w:author="Avv. Guido Lenza" w:date="2023-10-03T05:1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  <w:delText xml:space="preserve">FORMULA LA SEGUENTE OFFERTA </w:delText>
        </w:r>
      </w:del>
      <w:del w:id="194" w:author="Avv. Guido Lenza" w:date="2023-10-03T04:55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  <w:delText>QUANTITATIVA</w:delText>
        </w:r>
      </w:del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  <w:del w:id="197" w:author="Avv. Guido Lenza" w:date="2023-10-03T04:56:00Z"/>
        </w:rPr>
      </w:pPr>
      <w:del w:id="196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</w:r>
      </w:del>
    </w:p>
    <w:p>
      <w:pPr>
        <w:pStyle w:val="Rientrocorpodeltesto2"/>
        <w:ind w:left="0" w:right="141" w:hanging="0"/>
        <w:jc w:val="both"/>
        <w:rPr>
          <w:rFonts w:ascii="Palatino;Segoe UI Historic" w:hAnsi="Palatino;Segoe UI Historic" w:cs="Palatino;Segoe UI Historic"/>
          <w:b/>
          <w:b/>
          <w:bCs/>
          <w:sz w:val="20"/>
          <w:szCs w:val="20"/>
          <w:del w:id="202" w:author="Avv. Guido Lenza" w:date="2023-10-03T04:56:00Z"/>
        </w:rPr>
      </w:pPr>
      <w:del w:id="198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 xml:space="preserve">A) GESTIONE </w:delText>
        </w:r>
      </w:del>
      <w:ins w:id="199" w:author="Alfredo" w:date="2022-07-28T10:10:00Z">
        <w:del w:id="200" w:author="Avv. Guido Lenza" w:date="2023-10-03T04:56:00Z">
          <w:r>
            <w:rPr>
              <w:rFonts w:cs="Palatino;Segoe UI Historic" w:ascii="Palatino;Segoe UI Historic" w:hAnsi="Palatino;Segoe UI Historic"/>
              <w:b/>
              <w:bCs/>
              <w:sz w:val="20"/>
              <w:szCs w:val="20"/>
            </w:rPr>
            <w:delText xml:space="preserve">MANUNTEZIONE </w:delText>
          </w:r>
        </w:del>
      </w:ins>
      <w:del w:id="201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>OPERA POST COLLAUDO</w:delText>
        </w:r>
      </w:del>
    </w:p>
    <w:p>
      <w:pPr>
        <w:pStyle w:val="Paragrafoelenco"/>
        <w:ind w:left="0" w:right="141" w:hanging="0"/>
        <w:jc w:val="both"/>
        <w:rPr>
          <w:rFonts w:ascii="Palatino;Segoe UI Historic" w:hAnsi="Palatino;Segoe UI Historic" w:cs="Palatino;Segoe UI Historic"/>
          <w:b/>
          <w:b/>
          <w:bCs/>
          <w:sz w:val="20"/>
          <w:szCs w:val="20"/>
          <w:del w:id="204" w:author="Avv. Guido Lenza" w:date="2023-10-03T04:56:00Z"/>
        </w:rPr>
      </w:pPr>
      <w:del w:id="203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</w:r>
      </w:del>
    </w:p>
    <w:p>
      <w:pPr>
        <w:pStyle w:val="Rientrocorpodeltesto2"/>
        <w:ind w:left="0" w:right="141" w:hanging="0"/>
        <w:jc w:val="both"/>
        <w:rPr>
          <w:del w:id="217" w:author="Avv. Guido Lenza" w:date="2023-10-03T04:56:00Z"/>
        </w:rPr>
      </w:pPr>
      <w:del w:id="205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</w:rPr>
          <w:delText xml:space="preserve">Si offrono le prestazioni di gestione dell’opera realizzata per il periodo successivo al collaudo e/o alla consegna anticipata con oneri integralmente a proprio esclusivo carico, secondo la disciplina riportata dall’art. 16.2 del Capitolato Speciale di appalto e le modalità di cui agli elaborati </w:delText>
        </w:r>
      </w:del>
      <w:del w:id="206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  <w:highlight w:val="yellow"/>
          </w:rPr>
          <w:delText xml:space="preserve">N1a </w:delText>
        </w:r>
      </w:del>
      <w:ins w:id="207" w:author="Alfredo" w:date="2022-07-28T10:11:00Z">
        <w:del w:id="208" w:author="Avv. Guido Lenza" w:date="2023-10-03T04:56:00Z">
          <w:r>
            <w:rPr>
              <w:rFonts w:cs="Palatino;Segoe UI Historic" w:ascii="Palatino;Segoe UI Historic" w:hAnsi="Palatino;Segoe UI Historic"/>
              <w:iCs/>
              <w:sz w:val="20"/>
              <w:highlight w:val="yellow"/>
            </w:rPr>
            <w:delText xml:space="preserve">O2.1 </w:delText>
          </w:r>
        </w:del>
      </w:ins>
      <w:del w:id="209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  <w:highlight w:val="yellow"/>
          </w:rPr>
          <w:delText xml:space="preserve">– </w:delText>
        </w:r>
      </w:del>
      <w:ins w:id="210" w:author="Alfredo" w:date="2022-07-28T10:11:00Z">
        <w:del w:id="211" w:author="Avv. Guido Lenza" w:date="2023-10-03T04:56:00Z">
          <w:r>
            <w:rPr>
              <w:rFonts w:cs="Palatino;Segoe UI Historic" w:ascii="Palatino;Segoe UI Historic" w:hAnsi="Palatino;Segoe UI Historic"/>
              <w:iCs/>
              <w:sz w:val="20"/>
              <w:highlight w:val="yellow"/>
            </w:rPr>
            <w:delText>O2.2</w:delText>
          </w:r>
        </w:del>
      </w:ins>
      <w:del w:id="212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  <w:highlight w:val="yellow"/>
          </w:rPr>
          <w:delText xml:space="preserve">N1b – </w:delText>
        </w:r>
      </w:del>
      <w:ins w:id="213" w:author="Alfredo" w:date="2022-07-28T10:12:00Z">
        <w:del w:id="214" w:author="Avv. Guido Lenza" w:date="2023-10-03T04:56:00Z">
          <w:r>
            <w:rPr>
              <w:rFonts w:cs="Palatino;Segoe UI Historic" w:ascii="Palatino;Segoe UI Historic" w:hAnsi="Palatino;Segoe UI Historic"/>
              <w:iCs/>
              <w:sz w:val="20"/>
              <w:highlight w:val="yellow"/>
            </w:rPr>
            <w:delText>02.3</w:delText>
          </w:r>
        </w:del>
      </w:ins>
      <w:del w:id="215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  <w:highlight w:val="yellow"/>
          </w:rPr>
          <w:delText>N1c</w:delText>
        </w:r>
      </w:del>
      <w:del w:id="216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</w:rPr>
          <w:delText xml:space="preserve"> del progetto esecutivo a base di gara per l’intero periodo qui di seguito esplicitato: </w:delText>
        </w:r>
      </w:del>
    </w:p>
    <w:p>
      <w:pPr>
        <w:pStyle w:val="Paragrafoelenco"/>
        <w:ind w:left="0" w:right="141" w:hanging="0"/>
        <w:jc w:val="both"/>
        <w:rPr>
          <w:del w:id="220" w:author="Avv. Guido Lenza" w:date="2023-10-03T04:56:00Z"/>
        </w:rPr>
      </w:pPr>
      <w:del w:id="218" w:author="Avv. Guido Lenza" w:date="2023-10-03T04:56:00Z">
        <w:r>
          <w:rPr>
            <w:rFonts w:cs="Palatino;Segoe UI Historic" w:ascii="Palatino;Segoe UI Historic" w:hAnsi="Palatino;Segoe UI Historic"/>
            <w:iCs/>
            <w:sz w:val="20"/>
          </w:rPr>
          <w:tab/>
          <w:tab/>
          <w:tab/>
          <w:tab/>
          <w:tab/>
          <w:tab/>
          <w:tab/>
          <w:delText xml:space="preserve">    </w:delText>
        </w:r>
      </w:del>
      <w:del w:id="219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 xml:space="preserve"> [   ] 1 ANNO</w:delText>
        </w:r>
      </w:del>
    </w:p>
    <w:p>
      <w:pPr>
        <w:pStyle w:val="Paragrafoelenco"/>
        <w:widowControl/>
        <w:bidi w:val="0"/>
        <w:ind w:left="0" w:right="141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  <w:del w:id="222" w:author="Avv. Guido Lenza" w:date="2023-10-03T04:56:00Z"/>
        </w:rPr>
      </w:pPr>
      <w:del w:id="221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>[   ] 2 ANNI</w:delText>
        </w:r>
      </w:del>
    </w:p>
    <w:p>
      <w:pPr>
        <w:pStyle w:val="Paragrafoelenco"/>
        <w:widowControl/>
        <w:bidi w:val="0"/>
        <w:ind w:left="0" w:right="141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  <w:del w:id="224" w:author="Avv. Guido Lenza" w:date="2023-10-03T04:56:00Z"/>
        </w:rPr>
      </w:pPr>
      <w:del w:id="223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>[   ] 3 ANNI</w:delText>
        </w:r>
      </w:del>
    </w:p>
    <w:p>
      <w:pPr>
        <w:pStyle w:val="Paragrafoelenco"/>
        <w:widowControl/>
        <w:bidi w:val="0"/>
        <w:ind w:left="0" w:right="141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  <w:del w:id="226" w:author="Avv. Guido Lenza" w:date="2023-10-03T04:56:00Z"/>
        </w:rPr>
      </w:pPr>
      <w:del w:id="225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>[   ] 4 ANNI</w:delText>
        </w:r>
      </w:del>
    </w:p>
    <w:p>
      <w:pPr>
        <w:pStyle w:val="Paragrafoelenco"/>
        <w:widowControl/>
        <w:bidi w:val="0"/>
        <w:ind w:left="0" w:right="141" w:hanging="0"/>
        <w:jc w:val="both"/>
        <w:rPr>
          <w:rFonts w:ascii="Palatino;Segoe UI Historic" w:hAnsi="Palatino;Segoe UI Historic" w:cs="Palatino;Segoe UI Historic"/>
          <w:bCs/>
          <w:sz w:val="20"/>
          <w:szCs w:val="20"/>
          <w:del w:id="228" w:author="Avv. Guido Lenza" w:date="2023-10-03T04:56:00Z"/>
        </w:rPr>
      </w:pPr>
      <w:del w:id="227" w:author="Avv. Guido Lenza" w:date="2023-10-03T04:5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  <w:delText>[   ] 5 ANNI</w:delText>
        </w:r>
      </w:del>
    </w:p>
    <w:p>
      <w:pPr>
        <w:pStyle w:val="Paragrafoelenco"/>
        <w:widowControl/>
        <w:bidi w:val="0"/>
        <w:ind w:left="0" w:right="141" w:hanging="0"/>
        <w:jc w:val="both"/>
        <w:rPr>
          <w:rFonts w:ascii="Palatino;Segoe UI Historic" w:hAnsi="Palatino;Segoe UI Historic" w:cs="Arial"/>
          <w:i/>
          <w:i/>
          <w:sz w:val="20"/>
          <w:szCs w:val="20"/>
          <w:del w:id="232" w:author="Avv. Guido Lenza" w:date="2023-10-03T04:56:00Z"/>
        </w:rPr>
      </w:pPr>
      <w:del w:id="229" w:author="Avv. Guido Lenza" w:date="2023-10-03T04:56:00Z">
        <w:r>
          <w:rPr>
            <w:rFonts w:cs="Arial" w:ascii="Palatino;Segoe UI Historic" w:hAnsi="Palatino;Segoe UI Historic"/>
            <w:sz w:val="20"/>
            <w:szCs w:val="20"/>
          </w:rPr>
          <w:delText>(</w:delText>
        </w:r>
      </w:del>
      <w:del w:id="230" w:author="Avv. Guido Lenza" w:date="2023-10-03T04:56:00Z">
        <w:r>
          <w:rPr>
            <w:rFonts w:cs="Arial" w:ascii="Palatino;Segoe UI Historic" w:hAnsi="Palatino;Segoe UI Historic"/>
            <w:i/>
            <w:sz w:val="20"/>
            <w:szCs w:val="20"/>
          </w:rPr>
          <w:delText>Barrare soltanto il periodo che si intende offrire</w:delText>
        </w:r>
      </w:del>
      <w:del w:id="231" w:author="Avv. Guido Lenza" w:date="2023-10-03T04:56:00Z">
        <w:r>
          <w:rPr>
            <w:rFonts w:cs="Arial" w:ascii="Palatino;Segoe UI Historic" w:hAnsi="Palatino;Segoe UI Historic"/>
            <w:sz w:val="20"/>
            <w:szCs w:val="20"/>
          </w:rPr>
          <w:delText>)</w:delText>
        </w:r>
      </w:del>
    </w:p>
    <w:p>
      <w:pPr>
        <w:pStyle w:val="Rientrocorpodeltesto2"/>
        <w:widowControl/>
        <w:bidi w:val="0"/>
        <w:ind w:left="0" w:right="141" w:hanging="0"/>
        <w:jc w:val="both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  <w:del w:id="234" w:author="Avv. Guido Lenza" w:date="2023-10-03T05:16:00Z"/>
        </w:rPr>
      </w:pPr>
      <w:del w:id="233" w:author="Avv. Guido Lenza" w:date="2023-10-03T05:16:00Z">
        <w:r>
          <w:rPr/>
          <w:delText>*****</w:delText>
        </w:r>
      </w:del>
    </w:p>
    <w:p>
      <w:pPr>
        <w:pStyle w:val="Rientrocorpodeltesto2"/>
        <w:spacing w:lineRule="auto" w:line="360"/>
        <w:jc w:val="both"/>
        <w:rPr>
          <w:rFonts w:ascii="Palatino;Segoe UI Historic" w:hAnsi="Palatino;Segoe UI Historic" w:cs="Palatino;Segoe UI Historic"/>
          <w:bCs/>
          <w:sz w:val="20"/>
          <w:szCs w:val="20"/>
        </w:rPr>
      </w:pPr>
      <w:del w:id="235" w:author="Avv. Guido Lenza" w:date="2023-10-03T04:56:00Z">
        <w:r>
          <w:rPr>
            <w:rFonts w:cs="Palatino;Segoe UI Historic" w:ascii="Palatino;Segoe UI Historic" w:hAnsi="Palatino;Segoe UI Historic"/>
            <w:bCs/>
            <w:sz w:val="20"/>
            <w:szCs w:val="20"/>
          </w:rPr>
          <w:delText>P</w:delText>
        </w:r>
      </w:del>
      <w:del w:id="236" w:author="Avv. Guido Lenza" w:date="2023-10-03T05:16:00Z">
        <w:r>
          <w:rPr>
            <w:rFonts w:cs="Palatino;Segoe UI Historic" w:ascii="Palatino;Segoe UI Historic" w:hAnsi="Palatino;Segoe UI Historic"/>
            <w:bCs/>
            <w:sz w:val="20"/>
            <w:szCs w:val="20"/>
          </w:rPr>
          <w:delText>er l</w:delText>
        </w:r>
      </w:del>
      <w:del w:id="237" w:author="Avv. Guido Lenza" w:date="2023-10-03T04:56:00Z">
        <w:r>
          <w:rPr>
            <w:rFonts w:cs="Palatino;Segoe UI Historic" w:ascii="Palatino;Segoe UI Historic" w:hAnsi="Palatino;Segoe UI Historic"/>
            <w:bCs/>
            <w:sz w:val="20"/>
            <w:szCs w:val="20"/>
          </w:rPr>
          <w:delText>a realizzazione dell’affidamento</w:delText>
        </w:r>
      </w:del>
      <w:del w:id="238" w:author="Avv. Guido Lenza" w:date="2023-10-03T05:16:00Z">
        <w:r>
          <w:rPr>
            <w:rFonts w:cs="Palatino;Segoe UI Historic" w:ascii="Palatino;Segoe UI Historic" w:hAnsi="Palatino;Segoe UI Historic"/>
            <w:bCs/>
            <w:sz w:val="20"/>
            <w:szCs w:val="20"/>
          </w:rPr>
          <w:delText xml:space="preserve"> in oggetto, si offre il ribasso percentuale rispetto al prezzo posto a base di gara di  </w:delText>
        </w:r>
      </w:del>
      <w:del w:id="239" w:author="Avv. Guido Lenza" w:date="2023-10-03T05:16:00Z">
        <w:r>
          <w:rPr>
            <w:rFonts w:cs="Palatino;Segoe UI Historic" w:ascii="Palatino;Segoe UI Historic" w:hAnsi="Palatino;Segoe UI Historic"/>
            <w:b/>
            <w:bCs/>
            <w:color w:val="FF0000"/>
            <w:sz w:val="20"/>
            <w:szCs w:val="20"/>
            <w:lang w:eastAsia="en-US"/>
          </w:rPr>
          <w:delText xml:space="preserve">€ </w:delText>
        </w:r>
      </w:del>
      <w:del w:id="240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FF0000"/>
            <w:sz w:val="20"/>
            <w:szCs w:val="20"/>
            <w:lang w:eastAsia="en-US"/>
          </w:rPr>
          <w:delText>6.735</w:delText>
        </w:r>
      </w:del>
      <w:ins w:id="241" w:author="Alfredo" w:date="2022-07-28T10:17:00Z">
        <w:del w:id="242" w:author="Avv. Guido Lenza" w:date="2023-10-03T04:57:00Z">
          <w:r>
            <w:rPr>
              <w:rFonts w:cs="Palatino;Segoe UI Historic" w:ascii="Palatino;Segoe UI Historic" w:hAnsi="Palatino;Segoe UI Historic"/>
              <w:b/>
              <w:bCs/>
              <w:color w:val="FF0000"/>
              <w:sz w:val="20"/>
              <w:szCs w:val="20"/>
              <w:lang w:eastAsia="en-US"/>
            </w:rPr>
            <w:delText>684</w:delText>
          </w:r>
        </w:del>
      </w:ins>
      <w:del w:id="243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FF0000"/>
            <w:sz w:val="20"/>
            <w:szCs w:val="20"/>
            <w:lang w:eastAsia="en-US"/>
          </w:rPr>
          <w:delText>.006,52</w:delText>
        </w:r>
      </w:del>
      <w:ins w:id="244" w:author="Alfredo" w:date="2022-07-28T10:17:00Z">
        <w:del w:id="245" w:author="Avv. Guido Lenza" w:date="2023-10-03T04:57:00Z">
          <w:r>
            <w:rPr>
              <w:rFonts w:cs="Palatino;Segoe UI Historic" w:ascii="Palatino;Segoe UI Historic" w:hAnsi="Palatino;Segoe UI Historic"/>
              <w:b/>
              <w:bCs/>
              <w:color w:val="FF0000"/>
              <w:sz w:val="20"/>
              <w:szCs w:val="20"/>
              <w:lang w:eastAsia="en-US"/>
            </w:rPr>
            <w:delText>064</w:delText>
          </w:r>
        </w:del>
      </w:ins>
      <w:del w:id="246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FF0000"/>
            <w:sz w:val="20"/>
            <w:szCs w:val="20"/>
            <w:lang w:eastAsia="en-US"/>
          </w:rPr>
          <w:delText xml:space="preserve"> (euro seimilionisettecentotrentacinquemilasei</w:delText>
        </w:r>
      </w:del>
      <w:ins w:id="247" w:author="Alfredo" w:date="2022-07-28T10:18:00Z">
        <w:del w:id="248" w:author="Avv. Guido Lenza" w:date="2023-10-03T04:57:00Z">
          <w:r>
            <w:rPr>
              <w:rFonts w:cs="Palatino;Segoe UI Historic" w:ascii="Palatino;Segoe UI Historic" w:hAnsi="Palatino;Segoe UI Historic"/>
              <w:b/>
              <w:bCs/>
              <w:color w:val="FF0000"/>
              <w:sz w:val="20"/>
              <w:szCs w:val="20"/>
              <w:lang w:eastAsia="en-US"/>
            </w:rPr>
            <w:delText>seimilioniseicentottantaquattrosessantaquattro</w:delText>
          </w:r>
        </w:del>
      </w:ins>
      <w:del w:id="249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FF0000"/>
            <w:sz w:val="20"/>
            <w:szCs w:val="20"/>
            <w:lang w:eastAsia="en-US"/>
          </w:rPr>
          <w:delText>,5</w:delText>
        </w:r>
      </w:del>
      <w:ins w:id="250" w:author="Alfredo" w:date="2022-07-28T10:18:00Z">
        <w:del w:id="251" w:author="Avv. Guido Lenza" w:date="2023-10-03T04:57:00Z">
          <w:r>
            <w:rPr>
              <w:rFonts w:cs="Palatino;Segoe UI Historic" w:ascii="Palatino;Segoe UI Historic" w:hAnsi="Palatino;Segoe UI Historic"/>
              <w:b/>
              <w:bCs/>
              <w:color w:val="FF0000"/>
              <w:sz w:val="20"/>
              <w:szCs w:val="20"/>
              <w:lang w:eastAsia="en-US"/>
            </w:rPr>
            <w:delText>00</w:delText>
          </w:r>
        </w:del>
      </w:ins>
      <w:del w:id="252" w:author="Avv. Guido Lenza" w:date="2023-10-03T04:57:00Z">
        <w:r>
          <w:rPr>
            <w:rFonts w:cs="Palatino;Segoe UI Historic" w:ascii="Palatino;Segoe UI Historic" w:hAnsi="Palatino;Segoe UI Historic"/>
            <w:b/>
            <w:bCs/>
            <w:color w:val="FF0000"/>
            <w:sz w:val="20"/>
            <w:szCs w:val="20"/>
            <w:lang w:eastAsia="en-US"/>
          </w:rPr>
          <w:delText>2)</w:delText>
        </w:r>
      </w:del>
      <w:del w:id="253" w:author="Avv. Guido Lenza" w:date="2023-10-03T05:16:00Z">
        <w:r>
          <w:rPr>
            <w:rFonts w:cs="Palatino;Segoe UI Historic" w:ascii="Palatino;Segoe UI Historic" w:hAnsi="Palatino;Segoe UI Historic"/>
            <w:b/>
            <w:bCs/>
            <w:color w:val="000000"/>
            <w:sz w:val="20"/>
            <w:szCs w:val="20"/>
            <w:lang w:eastAsia="en-US"/>
          </w:rPr>
          <w:delText xml:space="preserve"> </w:delText>
        </w:r>
      </w:del>
      <w:del w:id="254" w:author="Avv. Guido Lenza" w:date="2023-10-03T05:16:00Z">
        <w:r>
          <w:rPr>
            <w:rFonts w:cs="Palatino;Segoe UI Historic" w:ascii="Palatino;Segoe UI Historic" w:hAnsi="Palatino;Segoe UI Historic"/>
            <w:bCs/>
            <w:color w:val="000000"/>
            <w:sz w:val="20"/>
            <w:szCs w:val="20"/>
            <w:lang w:eastAsia="en-US"/>
          </w:rPr>
          <w:delText>qui di seguito esplicitato</w:delText>
        </w:r>
      </w:del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55" w:author="Avv. Guido Lenza" w:date="2023-10-03T05:1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 xml:space="preserve">Ribasso percentuale espresso in lettere 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256" w:author="Avv. Guido Lenza" w:date="2023-10-03T05:1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%</w:delText>
              </w:r>
            </w:del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257" w:author="Avv. Guido Lenza" w:date="2023-10-03T05:16:00Z">
              <w:r>
                <w:rPr>
                  <w:rFonts w:eastAsia="Palatino;Segoe UI Historic" w:cs="Palatino;Segoe UI Historic" w:ascii="Palatino;Segoe UI Historic" w:hAnsi="Palatino;Segoe UI Historic"/>
                  <w:sz w:val="20"/>
                  <w:szCs w:val="20"/>
                </w:rPr>
                <w:delText xml:space="preserve"> </w:delText>
              </w:r>
            </w:del>
            <w:del w:id="258" w:author="Avv. Guido Lenza" w:date="2023-10-03T05:1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Ribasso percentuale espresso in cifre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259" w:author="Avv. Guido Lenza" w:date="2023-10-03T05:1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%</w:delText>
              </w:r>
            </w:del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del w:id="265" w:author="Avv. Guido Lenza" w:date="2023-10-03T05:16:00Z"/>
        </w:rPr>
      </w:pPr>
      <w:del w:id="260" w:author="Avv. Guido Lenza" w:date="2023-10-03T05:16:00Z">
        <w:r>
          <w:rPr>
            <w:rFonts w:cs="Palatino;Segoe UI Historic" w:ascii="Palatino;Segoe UI Historic" w:hAnsi="Palatino;Segoe UI Historic"/>
            <w:sz w:val="20"/>
            <w:szCs w:val="20"/>
          </w:rPr>
          <w:delText>(</w:delText>
        </w:r>
      </w:del>
      <w:del w:id="261" w:author="Avv. Guido Lenza" w:date="2023-10-03T05:16:00Z">
        <w:r>
          <w:rPr>
            <w:rFonts w:cs="Palatino;Segoe UI Historic" w:ascii="Palatino;Segoe UI Historic" w:hAnsi="Palatino;Segoe UI Historic"/>
            <w:b/>
            <w:bCs/>
            <w:i/>
            <w:iCs/>
            <w:sz w:val="20"/>
            <w:szCs w:val="20"/>
          </w:rPr>
          <w:delText>NB. è ammessa l’indicazione fino alla</w:delText>
        </w:r>
      </w:del>
      <w:del w:id="262" w:author="Avv. Guido Lenza" w:date="2023-10-03T04:59:00Z">
        <w:r>
          <w:rPr>
            <w:rFonts w:cs="Palatino;Segoe UI Historic" w:ascii="Palatino;Segoe UI Historic" w:hAnsi="Palatino;Segoe UI Historic"/>
            <w:b/>
            <w:bCs/>
            <w:i/>
            <w:iCs/>
            <w:sz w:val="20"/>
            <w:szCs w:val="20"/>
          </w:rPr>
          <w:delText xml:space="preserve"> terza </w:delText>
        </w:r>
      </w:del>
      <w:del w:id="263" w:author="Avv. Guido Lenza" w:date="2023-10-03T05:16:00Z">
        <w:r>
          <w:rPr>
            <w:rFonts w:cs="Palatino;Segoe UI Historic" w:ascii="Palatino;Segoe UI Historic" w:hAnsi="Palatino;Segoe UI Historic"/>
            <w:b/>
            <w:bCs/>
            <w:i/>
            <w:iCs/>
            <w:sz w:val="20"/>
            <w:szCs w:val="20"/>
          </w:rPr>
          <w:delText>cifra decimale</w:delText>
        </w:r>
      </w:del>
      <w:del w:id="264" w:author="Avv. Guido Lenza" w:date="2023-10-03T05:16:00Z">
        <w:r>
          <w:rPr>
            <w:rFonts w:cs="Palatino;Segoe UI Historic" w:ascii="Palatino;Segoe UI Historic" w:hAnsi="Palatino;Segoe UI Historic"/>
            <w:i/>
            <w:iCs/>
            <w:sz w:val="20"/>
            <w:szCs w:val="20"/>
          </w:rPr>
          <w:delText>)</w:delText>
        </w:r>
      </w:del>
    </w:p>
    <w:p>
      <w:pPr>
        <w:pStyle w:val="Normal"/>
        <w:widowControl/>
        <w:bidi w:val="0"/>
        <w:spacing w:lineRule="auto" w:line="360"/>
        <w:jc w:val="center"/>
        <w:rPr>
          <w:del w:id="267" w:author="Avv. Guido Lenza" w:date="2023-10-03T05:16:00Z"/>
        </w:rPr>
      </w:pPr>
      <w:del w:id="266" w:author="Avv. Guido Lenza" w:date="2023-10-03T05:16:00Z">
        <w:r>
          <w:rPr/>
        </w:r>
      </w:del>
    </w:p>
    <w:p>
      <w:pPr>
        <w:pStyle w:val="Normal"/>
        <w:widowControl/>
        <w:bidi w:val="0"/>
        <w:spacing w:lineRule="auto" w:line="360"/>
        <w:jc w:val="center"/>
        <w:rPr>
          <w:del w:id="269" w:author="Avv. Guido Lenza" w:date="2023-10-03T05:16:00Z"/>
        </w:rPr>
      </w:pPr>
      <w:del w:id="268" w:author="Avv. Guido Lenza" w:date="2023-10-03T05:16:00Z">
        <w:r>
          <w:rPr>
            <w:rFonts w:cs="Palatino;Segoe UI Historic" w:ascii="Palatino;Segoe UI Historic" w:hAnsi="Palatino;Segoe UI Historic"/>
            <w:sz w:val="20"/>
            <w:szCs w:val="20"/>
          </w:rPr>
          <w:delText>per un corrispettivo contrattuale complessivo così di seguito determinato (oltre IVA)</w:delText>
        </w:r>
      </w:del>
    </w:p>
    <w:p>
      <w:pPr>
        <w:pStyle w:val="Normal"/>
        <w:widowControl/>
        <w:bidi w:val="0"/>
        <w:spacing w:lineRule="auto" w:line="360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270" w:author="Avv. Guido Lenza" w:date="2023-10-03T05:1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 xml:space="preserve">Corrispettivo </w:delText>
              </w:r>
            </w:del>
            <w:del w:id="271" w:author="Avv. Guido Lenza" w:date="2023-10-03T04:57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per lavori ribassato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272" w:author="Avv. Guido Lenza" w:date="2023-10-03T05:1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273" w:author="Avv. Guido Lenza" w:date="2023-10-03T04:57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Oneri per la sicurezza non soggetti a ribasso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274" w:author="Avv. Guido Lenza" w:date="2023-10-03T04:57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  <w:del w:id="275" w:author="Avv. Guido Lenza" w:date="2023-10-03T04:57:00Z">
              <w:r>
                <w:rPr>
                  <w:rFonts w:eastAsia="Palatino;Segoe UI Historic" w:cs="Palatino;Segoe UI Historic" w:ascii="Palatino;Segoe UI Historic" w:hAnsi="Palatino;Segoe UI Historic"/>
                  <w:sz w:val="20"/>
                  <w:szCs w:val="20"/>
                </w:rPr>
                <w:delText xml:space="preserve"> 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276" w:author="Avv. Guido Lenza" w:date="2023-10-03T04:57:00Z">
              <w:r>
                <w:rPr>
                  <w:rFonts w:cs="Arial" w:ascii="Palatino;Segoe UI Historic" w:hAnsi="Palatino;Segoe UI Historic"/>
                  <w:color w:val="000000"/>
                  <w:sz w:val="20"/>
                  <w:szCs w:val="20"/>
                  <w:lang w:eastAsia="en-US"/>
                </w:rPr>
                <w:delText>108</w:delText>
              </w:r>
            </w:del>
            <w:ins w:id="277" w:author="Alfredo" w:date="2022-07-28T10:19:00Z">
              <w:del w:id="278" w:author="Avv. Guido Lenza" w:date="2023-10-03T04:57:00Z">
                <w:r>
                  <w:rPr>
                    <w:rFonts w:cs="Arial" w:ascii="Palatino;Segoe UI Historic" w:hAnsi="Palatino;Segoe UI Historic"/>
                    <w:color w:val="000000"/>
                    <w:sz w:val="20"/>
                    <w:szCs w:val="20"/>
                    <w:lang w:eastAsia="en-US"/>
                  </w:rPr>
                  <w:delText>90</w:delText>
                </w:r>
              </w:del>
            </w:ins>
            <w:del w:id="279" w:author="Avv. Guido Lenza" w:date="2023-10-03T04:57:00Z">
              <w:r>
                <w:rPr>
                  <w:rFonts w:cs="Arial" w:ascii="Palatino;Segoe UI Historic" w:hAnsi="Palatino;Segoe UI Historic"/>
                  <w:color w:val="000000"/>
                  <w:sz w:val="20"/>
                  <w:szCs w:val="20"/>
                  <w:lang w:eastAsia="en-US"/>
                </w:rPr>
                <w:delText>.</w:delText>
              </w:r>
            </w:del>
            <w:ins w:id="280" w:author="Alfredo" w:date="2022-07-28T10:19:00Z">
              <w:del w:id="281" w:author="Avv. Guido Lenza" w:date="2023-10-03T04:57:00Z">
                <w:r>
                  <w:rPr>
                    <w:rFonts w:cs="Arial" w:ascii="Palatino;Segoe UI Historic" w:hAnsi="Palatino;Segoe UI Historic"/>
                    <w:color w:val="000000"/>
                    <w:sz w:val="20"/>
                    <w:szCs w:val="20"/>
                    <w:lang w:eastAsia="en-US"/>
                  </w:rPr>
                  <w:delText>993</w:delText>
                </w:r>
              </w:del>
            </w:ins>
            <w:del w:id="282" w:author="Avv. Guido Lenza" w:date="2023-10-03T04:57:00Z">
              <w:r>
                <w:rPr>
                  <w:rFonts w:cs="Arial" w:ascii="Palatino;Segoe UI Historic" w:hAnsi="Palatino;Segoe UI Historic"/>
                  <w:color w:val="000000"/>
                  <w:sz w:val="20"/>
                  <w:szCs w:val="20"/>
                  <w:lang w:eastAsia="en-US"/>
                </w:rPr>
                <w:delText>148,17</w:delText>
              </w:r>
            </w:del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Palatino;Segoe UI Historic" w:hAnsi="Palatino;Segoe UI Historic" w:cs="Palatino;Segoe UI Historic"/>
                <w:b/>
                <w:b/>
                <w:bCs/>
                <w:sz w:val="20"/>
                <w:szCs w:val="20"/>
              </w:rPr>
            </w:pPr>
            <w:del w:id="283" w:author="Avv. Guido Lenza" w:date="2023-10-03T05:16:00Z">
              <w:r>
                <w:rPr>
                  <w:rFonts w:cs="Palatino;Segoe UI Historic" w:ascii="Palatino;Segoe UI Historic" w:hAnsi="Palatino;Segoe UI Historic"/>
                  <w:b/>
                  <w:bCs/>
                  <w:sz w:val="20"/>
                  <w:szCs w:val="20"/>
                </w:rPr>
                <w:delText>Totale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284" w:author="Avv. Guido Lenza" w:date="2023-10-03T05:1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;Segoe UI Historic" w:hAnsi="Palatino;Segoe UI Histor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Palatino;Segoe UI Historic" w:hAnsi="Palatino;Segoe UI Historic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Palatino;Segoe UI Historic" w:hAnsi="Palatino;Segoe UI Historic" w:cs="Palatino;Segoe UI Historic"/>
          <w:sz w:val="20"/>
          <w:szCs w:val="20"/>
          <w:del w:id="286" w:author="Avv. Guido Lenza" w:date="2023-10-03T05:16:00Z"/>
        </w:rPr>
      </w:pPr>
      <w:del w:id="285" w:author="Avv. Guido Lenza" w:date="2023-10-03T05:16:00Z">
        <w:r>
          <w:rPr>
            <w:rFonts w:cs="Palatino;Segoe UI Historic" w:ascii="Palatino;Segoe UI Historic" w:hAnsi="Palatino;Segoe UI Historic"/>
            <w:sz w:val="20"/>
            <w:szCs w:val="20"/>
          </w:rPr>
        </w:r>
      </w:del>
    </w:p>
    <w:p>
      <w:pPr>
        <w:pStyle w:val="Paragrafoelenco"/>
        <w:ind w:left="0" w:hanging="0"/>
        <w:jc w:val="center"/>
        <w:rPr>
          <w:rFonts w:ascii="Palatino;Segoe UI Historic" w:hAnsi="Palatino;Segoe UI Historic" w:cs="Arial"/>
          <w:color w:val="000000"/>
          <w:sz w:val="20"/>
          <w:szCs w:val="20"/>
          <w:lang w:eastAsia="en-US"/>
          <w:del w:id="288" w:author="Avv. Guido Lenza" w:date="2023-10-03T05:16:00Z"/>
        </w:rPr>
      </w:pPr>
      <w:del w:id="287" w:author="Avv. Guido Lenza" w:date="2023-10-03T05:16:00Z">
        <w:r>
          <w:rPr>
            <w:rFonts w:eastAsia="Palatino;Segoe UI Historic" w:cs="Palatino;Segoe UI Historic" w:ascii="Palatino;Segoe UI Historic" w:hAnsi="Palatino;Segoe UI Historic"/>
            <w:b/>
            <w:bCs/>
            <w:sz w:val="20"/>
            <w:szCs w:val="20"/>
            <w:u w:val="single"/>
          </w:rPr>
          <w:delText xml:space="preserve"> </w:delText>
        </w:r>
      </w:del>
    </w:p>
    <w:p>
      <w:pPr>
        <w:pStyle w:val="Paragrafoelenco"/>
        <w:tabs>
          <w:tab w:val="clear" w:pos="567"/>
          <w:tab w:val="left" w:pos="425" w:leader="none"/>
        </w:tabs>
        <w:overflowPunct w:val="true"/>
        <w:autoSpaceDE w:val="true"/>
        <w:spacing w:lineRule="auto" w:line="360" w:before="120" w:after="120"/>
        <w:jc w:val="center"/>
        <w:rPr>
          <w:rFonts w:ascii="Palatino;Segoe UI Historic" w:hAnsi="Palatino;Segoe UI Historic" w:cs="Palatino;Segoe UI Historic"/>
          <w:del w:id="293" w:author="Avv. Guido Lenza" w:date="2023-10-03T05:06:00Z"/>
        </w:rPr>
      </w:pPr>
      <w:del w:id="289" w:author="Avv. Guido Lenza" w:date="2023-10-03T04:57:00Z">
        <w:r>
          <w:rPr>
            <w:rFonts w:cs="Palatino;Segoe UI Historic" w:ascii="Palatino;Segoe UI Historic" w:hAnsi="Palatino;Segoe UI Historic"/>
          </w:rPr>
          <w:delText>A</w:delText>
        </w:r>
      </w:del>
      <w:del w:id="290" w:author="Avv. Guido Lenza" w:date="2023-10-03T05:02:00Z">
        <w:r>
          <w:rPr>
            <w:rFonts w:cs="Palatino;Segoe UI Historic" w:ascii="Palatino;Segoe UI Historic" w:hAnsi="Palatino;Segoe UI Historic"/>
          </w:rPr>
          <w:delText xml:space="preserve">i sensi dell’art. </w:delText>
        </w:r>
      </w:del>
      <w:del w:id="291" w:author="Avv. Guido Lenza" w:date="2023-10-03T04:57:00Z">
        <w:r>
          <w:rPr>
            <w:rFonts w:cs="Palatino;Segoe UI Historic" w:ascii="Palatino;Segoe UI Historic" w:hAnsi="Palatino;Segoe UI Historic"/>
          </w:rPr>
          <w:delText>95 comma 10 del D.Lgs. 50/2016 si dichiara che i costi della manodopera e ed aziendali concernenti l'adempimento delle disposizioni in materia di salute e sicurezza sui luoghi di lavoro sono quelli di cui alla tabella che segue</w:delText>
        </w:r>
      </w:del>
      <w:del w:id="292" w:author="Alfredo Loffredo" w:date="2023-10-05T16:47:00Z">
        <w:r>
          <w:rPr>
            <w:rFonts w:cs="Palatino;Segoe UI Historic" w:ascii="Palatino;Segoe UI Historic" w:hAnsi="Palatino;Segoe UI Historic"/>
          </w:rPr>
          <w:delText xml:space="preserve"> </w:delText>
        </w:r>
      </w:del>
    </w:p>
    <w:p>
      <w:pPr>
        <w:pStyle w:val="Paragrafoelenco"/>
        <w:widowControl w:val="false"/>
        <w:tabs>
          <w:tab w:val="clear" w:pos="567"/>
          <w:tab w:val="left" w:pos="425" w:leader="none"/>
        </w:tabs>
        <w:overflowPunct w:val="true"/>
        <w:autoSpaceDE w:val="true"/>
        <w:bidi w:val="0"/>
        <w:spacing w:lineRule="auto" w:line="360" w:before="120" w:after="120"/>
        <w:jc w:val="center"/>
        <w:rPr>
          <w:del w:id="295" w:author="Alfredo Loffredo" w:date="2023-10-05T16:47:00Z"/>
        </w:rPr>
      </w:pPr>
      <w:del w:id="294" w:author="Alfredo Loffredo" w:date="2023-10-05T16:47:00Z">
        <w:r>
          <w:rPr/>
        </w:r>
      </w:del>
    </w:p>
    <w:p>
      <w:pPr>
        <w:pStyle w:val="Paragrafoelenco"/>
        <w:spacing w:before="120" w:after="0"/>
        <w:ind w:right="249" w:hanging="0"/>
        <w:rPr>
          <w:rFonts w:ascii="Palatino;Segoe UI Historic" w:hAnsi="Palatino;Segoe UI Historic" w:cs="Palatino;Segoe UI Historic"/>
          <w:b/>
          <w:b/>
          <w:bCs/>
          <w:sz w:val="18"/>
          <w:szCs w:val="18"/>
          <w:lang w:val="it-IT"/>
          <w:ins w:id="300" w:author="Avv. Guido Lenza" w:date="2023-10-03T05:22:00Z"/>
        </w:rPr>
      </w:pPr>
      <w:ins w:id="296" w:author="Avv. Guido Lenza" w:date="2023-10-03T05:22:00Z">
        <w:r>
          <w:rPr>
            <w:rFonts w:cs="Palatino;Segoe UI Historic" w:ascii="Palatino;Segoe UI Historic" w:hAnsi="Palatino;Segoe UI Historic"/>
            <w:sz w:val="18"/>
            <w:szCs w:val="18"/>
            <w:lang w:val="it-IT"/>
          </w:rPr>
          <w:t>Il sottoscritt</w:t>
        </w:r>
      </w:ins>
      <w:ins w:id="297" w:author="Alfredo Loffredo" w:date="2023-10-05T16:47:00Z">
        <w:r>
          <w:rPr>
            <w:rFonts w:cs="Palatino;Segoe UI Historic" w:ascii="Palatino;Segoe UI Historic" w:hAnsi="Palatino;Segoe UI Historic"/>
            <w:sz w:val="18"/>
            <w:szCs w:val="18"/>
            <w:lang w:val="it-IT"/>
          </w:rPr>
          <w:t>o</w:t>
        </w:r>
      </w:ins>
      <w:ins w:id="298" w:author="Avv. Guido Lenza" w:date="2023-10-03T05:22:00Z">
        <w:r>
          <w:rPr>
            <w:rFonts w:cs="Palatino;Segoe UI Historic" w:ascii="Palatino;Segoe UI Historic" w:hAnsi="Palatino;Segoe UI Historic"/>
            <w:sz w:val="18"/>
            <w:szCs w:val="18"/>
            <w:lang w:val="it-IT"/>
          </w:rPr>
          <w:t xml:space="preserve">, </w:t>
        </w:r>
      </w:ins>
      <w:ins w:id="299" w:author="Avv. Guido Lenza" w:date="2023-10-03T05:22:00Z">
        <w:r>
          <w:rPr>
            <w:rFonts w:cs="Palatino;Segoe UI Historic" w:ascii="Palatino;Segoe UI Historic" w:hAnsi="Palatino;Segoe UI Historic"/>
            <w:sz w:val="18"/>
            <w:szCs w:val="18"/>
          </w:rPr>
          <w:t>ai sensi degli articoli 46 e 47 del decreto del Presidente della Repubblica 28 dicembre 2000, n.445, consapevole delle sanzioni penali previste dall’art.76 del medesimo D.P.R. n.445/2000, per le ipotesi di falsità in atti e dichiarazioni mendaci ivi indicate</w:t>
        </w:r>
      </w:ins>
    </w:p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  <w:ins w:id="302" w:author="Avv. Guido Lenza" w:date="2023-10-03T05:22:00Z"/>
        </w:rPr>
      </w:pPr>
      <w:ins w:id="301" w:author="Avv. Guido Lenza" w:date="2023-10-03T05:22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  <w:t xml:space="preserve">ALTRESI’ DICHIARA  </w:t>
        </w:r>
      </w:ins>
    </w:p>
    <w:p>
      <w:pPr>
        <w:pStyle w:val="Rientrocorpodeltesto2"/>
        <w:spacing w:before="120" w:after="120"/>
        <w:ind w:left="284" w:hanging="284"/>
        <w:rPr>
          <w:rFonts w:ascii="Palatino;Segoe UI Historic" w:hAnsi="Palatino;Segoe UI Historic" w:cs="Palatino;Segoe UI Historic"/>
          <w:b w:val="false"/>
          <w:b w:val="false"/>
          <w:bCs w:val="false"/>
          <w:sz w:val="20"/>
          <w:szCs w:val="20"/>
          <w:lang w:val="it-IT"/>
        </w:rPr>
      </w:pPr>
      <w:ins w:id="303" w:author="Avv. Guido Lenza" w:date="2023-10-03T05:22:00Z">
        <w:r>
          <w:rPr>
            <w:rFonts w:cs="Palatino;Segoe UI Historic" w:ascii="Palatino;Segoe UI Historic" w:hAnsi="Palatino;Segoe UI Historic"/>
            <w:b w:val="false"/>
            <w:bCs w:val="false"/>
            <w:sz w:val="20"/>
            <w:szCs w:val="20"/>
            <w:lang w:val="it-IT"/>
          </w:rPr>
          <w:t xml:space="preserve">il possesso degli elementi premiali indicati dalla lettera “D” della Tabella 2 del disciplinare e consistenti </w:t>
        </w:r>
      </w:ins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5"/>
      </w:tblGrid>
      <w:tr>
        <w:trPr>
          <w:trHeight w:val="5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alatino;Segoe UI Historic" w:hAnsi="Palatino;Segoe UI Historic" w:cs="Palatino;Segoe UI Historic"/>
                <w:b w:val="false"/>
                <w:b w:val="false"/>
                <w:bCs/>
                <w:color w:val="000000"/>
              </w:rPr>
            </w:pPr>
            <w:ins w:id="304" w:author="Avv. Guido Lenza" w:date="2023-10-03T05:23:00Z">
              <w:r>
                <w:rPr>
                  <w:rFonts w:cs="Calibri" w:ascii="Palatino;Segoe UI Historic" w:hAnsi="Palatino;Segoe UI Historic"/>
                  <w:color w:val="000000"/>
                  <w:sz w:val="18"/>
                  <w:szCs w:val="18"/>
                </w:rPr>
                <w:t xml:space="preserve">Possesso della certificazione di responsabilità sociale ed etica SA 8000 o equivalente </w:t>
              </w:r>
            </w:ins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Palatino;Segoe UI Historic" w:hAnsi="Palatino;Segoe UI Historic" w:cs="Palatino;Segoe UI Historic"/>
                <w:b w:val="false"/>
                <w:b w:val="false"/>
                <w:bCs/>
                <w:color w:val="000000"/>
              </w:rPr>
            </w:pPr>
            <w:ins w:id="305" w:author="Avv. Guido Lenza" w:date="2023-10-03T05:26:00Z">
              <w:r>
                <w:rPr>
                  <w:rFonts w:eastAsia="Palatino;Segoe UI Historic" w:cs="Palatino;Segoe UI Historic" w:ascii="Palatino;Segoe UI Historic" w:hAnsi="Palatino;Segoe UI Historic"/>
                  <w:bCs/>
                  <w:color w:val="000000"/>
                </w:rPr>
                <w:t xml:space="preserve"> </w:t>
              </w:r>
            </w:ins>
          </w:p>
        </w:tc>
      </w:tr>
      <w:tr>
        <w:trPr>
          <w:trHeight w:val="5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alatino;Segoe UI Historic" w:hAnsi="Palatino;Segoe UI Historic" w:cs="Calibri"/>
                <w:color w:val="000000"/>
                <w:sz w:val="18"/>
                <w:szCs w:val="18"/>
              </w:rPr>
            </w:pPr>
            <w:ins w:id="306" w:author="Avv. Guido Lenza" w:date="2023-10-03T05:26:00Z">
              <w:r>
                <w:rPr>
                  <w:rFonts w:cs="Calibri" w:ascii="Palatino;Segoe UI Historic" w:hAnsi="Palatino;Segoe UI Historic"/>
                  <w:color w:val="000000"/>
                  <w:sz w:val="18"/>
                  <w:szCs w:val="18"/>
                </w:rPr>
                <w:t>Possesso di certificazione etica equivalente a SA 8000</w:t>
              </w:r>
            </w:ins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Palatino;Segoe UI Historic" w:hAnsi="Palatino;Segoe UI Historic" w:cs="Palatino;Segoe UI Historic"/>
                <w:bCs/>
                <w:color w:val="000000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Paragrafoelenco"/>
        <w:ind w:left="0" w:right="141" w:hanging="0"/>
        <w:jc w:val="center"/>
        <w:rPr>
          <w:rFonts w:ascii="Palatino;Segoe UI Historic" w:hAnsi="Palatino;Segoe UI Historic" w:cs="Arial"/>
          <w:i/>
          <w:i/>
          <w:sz w:val="20"/>
          <w:szCs w:val="20"/>
          <w:ins w:id="310" w:author="Avv. Guido Lenza" w:date="2023-10-03T05:26:00Z"/>
        </w:rPr>
      </w:pPr>
      <w:ins w:id="307" w:author="Avv. Guido Lenza" w:date="2023-10-03T05:26:00Z">
        <w:r>
          <w:rPr>
            <w:rFonts w:cs="Arial" w:ascii="Palatino;Segoe UI Historic" w:hAnsi="Palatino;Segoe UI Historic"/>
            <w:sz w:val="20"/>
            <w:szCs w:val="20"/>
          </w:rPr>
          <w:t>(</w:t>
        </w:r>
      </w:ins>
      <w:ins w:id="308" w:author="Avv. Guido Lenza" w:date="2023-10-03T05:26:00Z">
        <w:r>
          <w:rPr>
            <w:rFonts w:cs="Arial" w:ascii="Palatino;Segoe UI Historic" w:hAnsi="Palatino;Segoe UI Historic"/>
            <w:i/>
            <w:sz w:val="20"/>
            <w:szCs w:val="20"/>
          </w:rPr>
          <w:t>Barrare soltanto il periodo che si intende offrire</w:t>
        </w:r>
      </w:ins>
      <w:ins w:id="309" w:author="Avv. Guido Lenza" w:date="2023-10-03T05:26:00Z">
        <w:r>
          <w:rPr>
            <w:rFonts w:cs="Arial" w:ascii="Palatino;Segoe UI Historic" w:hAnsi="Palatino;Segoe UI Historic"/>
            <w:sz w:val="20"/>
            <w:szCs w:val="20"/>
          </w:rPr>
          <w:t>)</w:t>
        </w:r>
      </w:ins>
    </w:p>
    <w:p>
      <w:pPr>
        <w:pStyle w:val="Rientrocorpodeltesto2"/>
        <w:spacing w:before="120" w:after="120"/>
        <w:ind w:left="284" w:hanging="284"/>
        <w:jc w:val="both"/>
        <w:rPr>
          <w:rFonts w:ascii="Palatino;Segoe UI Historic" w:hAnsi="Palatino;Segoe UI Historic" w:cs="Palatino;Segoe UI Historic"/>
          <w:b/>
          <w:b/>
          <w:bCs/>
          <w:i/>
          <w:i/>
          <w:sz w:val="20"/>
          <w:szCs w:val="20"/>
          <w:lang w:val="it-IT"/>
          <w:ins w:id="312" w:author="Avv. Guido Lenza" w:date="2023-10-03T05:22:00Z"/>
        </w:rPr>
      </w:pPr>
      <w:ins w:id="311" w:author="Avv. Guido Lenza" w:date="2023-10-03T05:22:00Z">
        <w:r>
          <w:rPr>
            <w:rFonts w:cs="Palatino;Segoe UI Historic" w:ascii="Palatino;Segoe UI Historic" w:hAnsi="Palatino;Segoe UI Historic"/>
            <w:b/>
            <w:bCs/>
            <w:i/>
            <w:sz w:val="20"/>
            <w:szCs w:val="20"/>
            <w:lang w:val="it-IT"/>
          </w:rPr>
        </w:r>
      </w:ins>
    </w:p>
    <w:p>
      <w:pPr>
        <w:pStyle w:val="Normal"/>
        <w:spacing w:lineRule="auto" w:line="276"/>
        <w:rPr>
          <w:rFonts w:ascii="Palatino;Segoe UI Historic" w:hAnsi="Palatino;Segoe UI Historic" w:cs="Palatino;Segoe UI Historic"/>
          <w:b/>
          <w:b/>
          <w:bCs/>
          <w:sz w:val="20"/>
          <w:szCs w:val="20"/>
          <w:lang w:val="it-IT"/>
        </w:rPr>
      </w:pPr>
      <w:r>
        <w:rPr>
          <w:rFonts w:cs="Palatino;Segoe UI Historic" w:ascii="Palatino;Segoe UI Historic" w:hAnsi="Palatino;Segoe UI Historic"/>
          <w:b/>
          <w:bCs/>
          <w:sz w:val="20"/>
          <w:szCs w:val="20"/>
          <w:lang w:val="it-IT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"/>
        <w:gridCol w:w="42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313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 xml:space="preserve">Costi della manodopera espressi in cifre 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314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5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Costi della manodopera espressi in lettere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316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317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 xml:space="preserve">Costi della sicurezza aziendali espressi in cifre 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318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319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Costi della sicurezza aziendali espressi in lettere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del w:id="320" w:author="Avv. Guido Lenza" w:date="2023-10-03T05:06:00Z">
              <w:r>
                <w:rPr>
                  <w:rFonts w:cs="Palatino;Segoe UI Historic" w:ascii="Palatino;Segoe UI Historic" w:hAnsi="Palatino;Segoe UI Historic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20"/>
                <w:szCs w:val="20"/>
              </w:rPr>
            </w:pPr>
            <w:r>
              <w:rPr>
                <w:rFonts w:cs="Palatino;Segoe UI Historic" w:ascii="Palatino;Segoe UI Historic" w:hAnsi="Palatino;Segoe UI Historic"/>
                <w:sz w:val="20"/>
                <w:szCs w:val="20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20"/>
          <w:szCs w:val="20"/>
          <w:del w:id="322" w:author="Avv. Guido Lenza" w:date="2023-10-03T05:06:00Z"/>
        </w:rPr>
      </w:pPr>
      <w:del w:id="321" w:author="Avv. Guido Lenza" w:date="2023-10-03T05:0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</w:rPr>
        </w:r>
      </w:del>
    </w:p>
    <w:p>
      <w:pPr>
        <w:pStyle w:val="Sche3"/>
        <w:spacing w:lineRule="auto" w:line="360" w:before="120" w:after="120"/>
        <w:jc w:val="center"/>
        <w:rPr>
          <w:rFonts w:ascii="Palatino;Segoe UI Historic" w:hAnsi="Palatino;Segoe UI Historic" w:cs="Palatino;Segoe UI Historic"/>
          <w:lang w:val="it-IT"/>
          <w:del w:id="324" w:author="Avv. Guido Lenza" w:date="2023-10-03T05:06:00Z"/>
        </w:rPr>
      </w:pPr>
      <w:del w:id="323" w:author="Avv. Guido Lenza" w:date="2023-10-03T05:06:00Z">
        <w:r>
          <w:rPr>
            <w:rFonts w:cs="Palatino;Segoe UI Historic" w:ascii="Palatino;Segoe UI Historic" w:hAnsi="Palatino;Segoe UI Historic"/>
            <w:lang w:val="it-IT"/>
          </w:rPr>
          <w:delText>***</w:delText>
        </w:r>
      </w:del>
    </w:p>
    <w:p>
      <w:pPr>
        <w:pStyle w:val="Rientrocorpodeltesto2"/>
        <w:spacing w:before="120" w:after="120"/>
        <w:ind w:left="284" w:hanging="284"/>
        <w:rPr>
          <w:rFonts w:ascii="Palatino;Segoe UI Historic" w:hAnsi="Palatino;Segoe UI Historic" w:cs="Palatino;Segoe UI Historic"/>
          <w:sz w:val="20"/>
          <w:szCs w:val="20"/>
          <w:del w:id="326" w:author="Avv. Guido Lenza" w:date="2023-10-03T05:06:00Z"/>
        </w:rPr>
      </w:pPr>
      <w:del w:id="325" w:author="Avv. Guido Lenza" w:date="2023-10-03T05:06:00Z">
        <w:r>
          <w:rPr>
            <w:rFonts w:cs="Palatino;Segoe UI Historic" w:ascii="Palatino;Segoe UI Historic" w:hAnsi="Palatino;Segoe UI Historic"/>
            <w:b/>
            <w:bCs/>
            <w:sz w:val="20"/>
            <w:szCs w:val="20"/>
            <w:lang w:val="it-IT"/>
          </w:rPr>
          <w:delText>C) OFFERTA TEMPORALE</w:delText>
        </w:r>
      </w:del>
    </w:p>
    <w:p>
      <w:pPr>
        <w:pStyle w:val="Rientrocorpodeltesto2"/>
        <w:tabs>
          <w:tab w:val="clear" w:pos="567"/>
          <w:tab w:val="left" w:pos="425" w:leader="none"/>
        </w:tabs>
        <w:overflowPunct w:val="true"/>
        <w:autoSpaceDE w:val="true"/>
        <w:spacing w:lineRule="auto" w:line="360" w:before="120" w:after="120"/>
        <w:jc w:val="center"/>
        <w:rPr>
          <w:rFonts w:ascii="Palatino;Segoe UI Historic" w:hAnsi="Palatino;Segoe UI Historic" w:cs="Palatino;Segoe UI Historic"/>
          <w:b/>
          <w:b/>
          <w:bCs/>
          <w:iCs/>
          <w:lang w:val="it-IT"/>
          <w:del w:id="334" w:author="Avv. Guido Lenza" w:date="2023-10-03T05:07:00Z"/>
        </w:rPr>
      </w:pPr>
      <w:del w:id="327" w:author="Avv. Guido Lenza" w:date="2023-10-03T05:06:00Z">
        <w:r>
          <w:rPr>
            <w:rFonts w:cs="Palatino;Segoe UI Historic" w:ascii="Palatino;Segoe UI Historic" w:hAnsi="Palatino;Segoe UI Historic"/>
            <w:lang w:val="it-IT"/>
          </w:rPr>
          <w:delText>Si offre un ribasso temporale rispetto di ………………………… (…………………………..) naturali e consecutivi rispetto ai giorni</w:delText>
        </w:r>
      </w:del>
      <w:del w:id="328" w:author="Avv. Guido Lenza" w:date="2023-10-03T05:06:00Z">
        <w:r>
          <w:rPr>
            <w:rFonts w:cs="Palatino;Segoe UI Historic" w:ascii="Palatino;Segoe UI Historic" w:hAnsi="Palatino;Segoe UI Historic"/>
            <w:color w:val="FF0000"/>
            <w:lang w:val="it-IT"/>
          </w:rPr>
          <w:delText xml:space="preserve"> 730 </w:delText>
        </w:r>
      </w:del>
      <w:ins w:id="329" w:author="Alfredo" w:date="2022-07-28T10:07:00Z">
        <w:del w:id="330" w:author="Avv. Guido Lenza" w:date="2023-10-03T05:06:00Z">
          <w:r>
            <w:rPr>
              <w:rFonts w:cs="Palatino;Segoe UI Historic" w:ascii="Palatino;Segoe UI Historic" w:hAnsi="Palatino;Segoe UI Historic"/>
              <w:color w:val="FF0000"/>
              <w:lang w:val="it-IT"/>
            </w:rPr>
            <w:delText>540</w:delText>
          </w:r>
        </w:del>
      </w:ins>
      <w:ins w:id="331" w:author="Alfredo" w:date="2022-07-28T10:07:00Z">
        <w:del w:id="332" w:author="Avv. Guido Lenza" w:date="2023-10-03T05:06:00Z">
          <w:r>
            <w:rPr>
              <w:rFonts w:cs="Palatino;Segoe UI Historic" w:ascii="Palatino;Segoe UI Historic" w:hAnsi="Palatino;Segoe UI Historic"/>
              <w:lang w:val="it-IT"/>
            </w:rPr>
            <w:delText xml:space="preserve"> </w:delText>
          </w:r>
        </w:del>
      </w:ins>
      <w:del w:id="333" w:author="Avv. Guido Lenza" w:date="2023-10-03T05:07:00Z">
        <w:r>
          <w:rPr>
            <w:rFonts w:cs="Palatino;Segoe UI Historic" w:ascii="Palatino;Segoe UI Historic" w:hAnsi="Palatino;Segoe UI Historic"/>
            <w:lang w:val="it-IT"/>
          </w:rPr>
          <w:delText>a base di gara.</w:delText>
        </w:r>
      </w:del>
    </w:p>
    <w:p>
      <w:pPr>
        <w:pStyle w:val="Rientrocorpodeltesto2"/>
        <w:tabs>
          <w:tab w:val="clear" w:pos="567"/>
          <w:tab w:val="left" w:pos="425" w:leader="none"/>
        </w:tabs>
        <w:overflowPunct w:val="true"/>
        <w:autoSpaceDE w:val="true"/>
        <w:spacing w:lineRule="auto" w:line="360" w:before="120" w:after="120"/>
        <w:jc w:val="center"/>
        <w:rPr>
          <w:rFonts w:ascii="Palatino;Segoe UI Historic" w:hAnsi="Palatino;Segoe UI Historic" w:cs="Palatino;Segoe UI Historic"/>
          <w:lang w:val="it-IT"/>
        </w:rPr>
      </w:pPr>
      <w:r>
        <w:rPr>
          <w:rFonts w:cs="Palatino;Segoe UI Historic" w:ascii="Palatino;Segoe UI Historic" w:hAnsi="Palatino;Segoe UI Historic"/>
          <w:lang w:val="it-IT"/>
        </w:rPr>
        <w:t>***</w:t>
      </w:r>
    </w:p>
    <w:p>
      <w:pPr>
        <w:pStyle w:val="Sche3"/>
        <w:spacing w:lineRule="auto" w:line="360" w:before="120" w:after="120"/>
        <w:rPr>
          <w:rFonts w:ascii="Palatino;Segoe UI Historic" w:hAnsi="Palatino;Segoe UI Historic" w:cs="Palatino;Segoe UI Historic"/>
          <w:iCs/>
          <w:lang w:val="it-IT"/>
        </w:rPr>
      </w:pPr>
      <w:r>
        <w:rPr>
          <w:rFonts w:cs="Palatino;Segoe UI Historic" w:ascii="Palatino;Segoe UI Historic" w:hAnsi="Palatino;Segoe UI Historic"/>
          <w:lang w:val="it-IT"/>
        </w:rPr>
        <w:t xml:space="preserve">La presente offerta sarà vincolante per </w:t>
      </w:r>
      <w:r>
        <w:rPr>
          <w:rFonts w:cs="Palatino;Segoe UI Historic" w:ascii="Palatino;Segoe UI Historic" w:hAnsi="Palatino;Segoe UI Historic"/>
          <w:b/>
          <w:lang w:val="it-IT"/>
        </w:rPr>
        <w:t>180 giorni</w:t>
      </w:r>
      <w:r>
        <w:rPr>
          <w:rFonts w:cs="Palatino;Segoe UI Historic" w:ascii="Palatino;Segoe UI Historic" w:hAnsi="Palatino;Segoe UI Historic"/>
          <w:lang w:val="it-IT"/>
        </w:rPr>
        <w:t xml:space="preserve"> dalla scadenza del termine per la relativa presentazione, salvo differimento richiesto dalla Stazione appaltante ed accettato dal/dai sottoscritto/i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240"/>
        <w:rPr>
          <w:rFonts w:ascii="Palatino;Segoe UI Historic" w:hAnsi="Palatino;Segoe UI Historic" w:cs="Palatino;Segoe UI Historic"/>
          <w:b/>
          <w:b/>
          <w:lang w:val="it-IT"/>
        </w:rPr>
      </w:pPr>
      <w:r>
        <w:rPr>
          <w:rFonts w:cs="Palatino;Segoe UI Historic" w:ascii="Palatino;Segoe UI Historic" w:hAnsi="Palatino;Segoe UI Historic"/>
          <w:b/>
          <w:lang w:val="it-IT"/>
        </w:rPr>
        <w:t xml:space="preserve">Luogo e data </w:t>
      </w:r>
      <w:r>
        <w:rPr>
          <w:rFonts w:cs="Palatino;Segoe UI Historic" w:ascii="Palatino;Segoe UI Historic" w:hAnsi="Palatino;Segoe UI Historic"/>
          <w:lang w:val="it-IT"/>
        </w:rPr>
        <w:t>..............................................., ....../....../............</w:t>
      </w:r>
    </w:p>
    <w:p>
      <w:pPr>
        <w:pStyle w:val="Sche3"/>
        <w:tabs>
          <w:tab w:val="clear" w:pos="567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360" w:before="240" w:after="240"/>
        <w:jc w:val="center"/>
        <w:rPr>
          <w:rFonts w:ascii="Palatino;Segoe UI Historic" w:hAnsi="Palatino;Segoe UI Historic" w:cs="Palatino;Segoe UI Historic"/>
          <w:b/>
          <w:b/>
          <w:lang w:val="it-IT"/>
          <w:del w:id="337" w:author="Avv. Guido Lenza" w:date="2023-10-03T05:07:00Z"/>
        </w:rPr>
      </w:pPr>
      <w:ins w:id="335" w:author="Avv. Guido Lenza" w:date="2023-10-03T05:07:00Z">
        <w:r>
          <w:rPr>
            <w:rFonts w:cs="Palatino;Segoe UI Historic" w:ascii="Palatino;Segoe UI Historic" w:hAnsi="Palatino;Segoe UI Historic"/>
            <w:b/>
            <w:lang w:val="it-IT"/>
          </w:rPr>
          <w:tab/>
        </w:r>
      </w:ins>
      <w:r>
        <w:rPr>
          <w:rFonts w:cs="Palatino;Segoe UI Historic" w:ascii="Palatino;Segoe UI Historic" w:hAnsi="Palatino;Segoe UI Historic"/>
          <w:b/>
          <w:lang w:val="it-IT"/>
        </w:rPr>
        <w:tab/>
        <w:t>Il/i dichiarante/</w:t>
      </w:r>
      <w:del w:id="336" w:author="Avv. Guido Lenza" w:date="2023-10-03T05:07:00Z">
        <w:r>
          <w:rPr>
            <w:rFonts w:cs="Palatino;Segoe UI Historic" w:ascii="Palatino;Segoe UI Historic" w:hAnsi="Palatino;Segoe UI Historic"/>
            <w:b/>
            <w:lang w:val="it-IT"/>
          </w:rPr>
          <w:delText>i</w:delText>
        </w:r>
      </w:del>
    </w:p>
    <w:p>
      <w:pPr>
        <w:pStyle w:val="Sche3"/>
        <w:widowControl w:val="false"/>
        <w:tabs>
          <w:tab w:val="clear" w:pos="567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overflowPunct w:val="false"/>
        <w:autoSpaceDE w:val="false"/>
        <w:bidi w:val="0"/>
        <w:spacing w:lineRule="auto" w:line="360" w:before="240" w:after="240"/>
        <w:ind w:hanging="0"/>
        <w:jc w:val="center"/>
        <w:rPr>
          <w:rFonts w:ascii="Palatino;Segoe UI Historic" w:hAnsi="Palatino;Segoe UI Historic" w:cs="Palatino;Segoe UI Historic"/>
          <w:lang w:val="it-IT"/>
        </w:rPr>
      </w:pPr>
      <w:del w:id="338" w:author="Avv. Guido Lenza" w:date="2023-10-03T05:07:00Z">
        <w:r>
          <w:rPr>
            <w:rFonts w:cs="Palatino;Segoe UI Historic" w:ascii="Palatino;Segoe UI Historic" w:hAnsi="Palatino;Segoe UI Historic"/>
            <w:lang w:val="it-IT"/>
          </w:rPr>
          <w:tab/>
          <w:tab/>
          <w:tab/>
          <w:delText>......................................................................</w:delText>
        </w:r>
      </w:del>
      <w:ins w:id="339" w:author="Avv. Guido Lenza" w:date="2023-10-03T05:07:00Z">
        <w:r>
          <w:rPr>
            <w:rFonts w:cs="Palatino;Segoe UI Historic" w:ascii="Palatino;Segoe UI Historic" w:hAnsi="Palatino;Segoe UI Historic"/>
            <w:lang w:val="it-IT"/>
          </w:rPr>
          <w:tab/>
        </w:r>
      </w:ins>
    </w:p>
    <w:p>
      <w:pPr>
        <w:pStyle w:val="Normal"/>
        <w:autoSpaceDE w:val="false"/>
        <w:ind w:left="180" w:hanging="180"/>
        <w:jc w:val="both"/>
        <w:rPr>
          <w:rFonts w:ascii="Palatino;Segoe UI Historic" w:hAnsi="Palatino;Segoe UI Historic" w:cs="Palatino;Segoe UI Historic"/>
          <w:sz w:val="20"/>
          <w:szCs w:val="20"/>
          <w:ins w:id="340" w:author="Alfredo Loffredo" w:date="2023-10-13T11:20:00Z"/>
        </w:rPr>
      </w:pPr>
      <w:r>
        <w:rPr>
          <w:rFonts w:eastAsia="Palatino;Segoe UI Historic" w:cs="Palatino;Segoe UI Historic" w:ascii="Palatino;Segoe UI Historic" w:hAnsi="Palatino;Segoe UI Historic"/>
          <w:sz w:val="20"/>
          <w:szCs w:val="20"/>
        </w:rPr>
        <w:t xml:space="preserve">  </w:t>
      </w:r>
    </w:p>
    <w:p>
      <w:pPr>
        <w:pStyle w:val="Normal"/>
        <w:autoSpaceDE w:val="false"/>
        <w:ind w:left="180" w:hanging="180"/>
        <w:jc w:val="both"/>
        <w:rPr>
          <w:rFonts w:ascii="Palatino;Segoe UI Historic" w:hAnsi="Palatino;Segoe UI Historic" w:cs="Palatino;Segoe UI Historic"/>
          <w:sz w:val="16"/>
          <w:szCs w:val="16"/>
        </w:rPr>
      </w:pPr>
      <w:r>
        <w:rPr>
          <w:rFonts w:cs="Palatino;Segoe UI Historic" w:ascii="Palatino;Segoe UI Historic" w:hAnsi="Palatino;Segoe UI Historic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3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</w:t>
    </w:r>
    <w:del w:id="341" w:author="Avv. Guido Lenza" w:date="2023-10-03T05:07:00Z">
      <w:r>
        <w:rPr>
          <w:rFonts w:cs="Century Gothic" w:ascii="Century Gothic" w:hAnsi="Century Gothic"/>
          <w:sz w:val="14"/>
          <w:szCs w:val="14"/>
        </w:rPr>
        <w:delText xml:space="preserve">di </w:delText>
      </w:r>
    </w:del>
    <w:del w:id="342" w:author="Avv. Guido Lenza" w:date="2023-10-03T05:07:00Z">
      <w:r>
        <w:rPr>
          <w:rFonts w:cs="Century Gothic" w:ascii="Century Gothic" w:hAnsi="Century Gothic"/>
          <w:sz w:val="14"/>
          <w:szCs w:val="14"/>
        </w:rPr>
        <w:fldChar w:fldCharType="begin"/>
      </w:r>
      <w:r>
        <w:rPr>
          <w:sz w:val="14"/>
          <w:szCs w:val="14"/>
          <w:rFonts w:cs="Century Gothic" w:ascii="Century Gothic" w:hAnsi="Century Gothic"/>
        </w:rPr>
        <w:delInstrText xml:space="preserve"> NUMPAGES \* ARABIC </w:delInstrText>
      </w:r>
      <w:r>
        <w:rPr>
          <w:sz w:val="14"/>
          <w:szCs w:val="14"/>
          <w:rFonts w:cs="Century Gothic" w:ascii="Century Gothic" w:hAnsi="Century Gothic"/>
        </w:rPr>
        <w:fldChar w:fldCharType="separate"/>
      </w:r>
      <w:r>
        <w:rPr>
          <w:sz w:val="14"/>
          <w:szCs w:val="14"/>
          <w:rFonts w:cs="Century Gothic" w:ascii="Century Gothic" w:hAnsi="Century Gothic"/>
        </w:rPr>
        <w:delText>3</w:delText>
      </w:r>
      <w:r>
        <w:rPr>
          <w:sz w:val="14"/>
          <w:szCs w:val="14"/>
          <w:rFonts w:cs="Century Gothic" w:ascii="Century Gothic" w:hAnsi="Century Gothic"/>
        </w:rPr>
        <w:fldChar w:fldCharType="end"/>
      </w:r>
    </w:del>
    <w:ins w:id="343" w:author="Avv. Guido Lenza" w:date="2023-10-03T05:07:00Z">
      <w:r>
        <w:rPr>
          <w:rFonts w:cs="Century Gothic" w:ascii="Century Gothic" w:hAnsi="Century Gothic"/>
          <w:sz w:val="14"/>
          <w:szCs w:val="14"/>
          <w:lang w:val="it-IT"/>
        </w:rPr>
        <w:t xml:space="preserve"> 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07:00Z</dcterms:created>
  <dc:creator>SAI Roveresca</dc:creator>
  <dc:description/>
  <cp:keywords/>
  <dc:language>en-US</dc:language>
  <cp:lastModifiedBy>Ernesto Narbone</cp:lastModifiedBy>
  <cp:lastPrinted>2022-05-30T12:16:00Z</cp:lastPrinted>
  <dcterms:modified xsi:type="dcterms:W3CDTF">2023-10-13T13:38:00Z</dcterms:modified>
  <cp:revision>7</cp:revision>
  <dc:subject/>
  <dc:title>Allegato 3 – DICHIARAZIONE NEGOZIALE</dc:title>
</cp:coreProperties>
</file>