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1 – MANIFESTAZIONE DI INTERESSE E DICHIARAZ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ffidamento diretto ex art. 1 comma 2 lett. a della Legge n. 120/2020 per la fornitura di </w:t>
            </w:r>
            <w:r>
              <w:rPr>
                <w:rFonts w:cs="Times;﷽﷽﷽﷽﷽﷽﷽﷽²" w:ascii="Times;﷽﷽﷽﷽﷽﷽﷽﷽²" w:hAnsi="Times;﷽﷽﷽﷽﷽﷽﷽﷽²"/>
                <w:b/>
                <w:bCs/>
                <w:color w:val="000000"/>
                <w:sz w:val="21"/>
                <w:szCs w:val="21"/>
              </w:rPr>
              <w:t>n. 2 testate per trincia a braccio telescopico e n. 3 trincia professionali laterali a bandiera con martelli - CIG 9887086978.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>Spett.le Consorzio di Bonifica Velia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8406</w:t>
      </w:r>
      <w:r>
        <w:rPr/>
        <w:t>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97"/>
        <w:gridCol w:w="682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/La sottoscritto/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o/a 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l’impres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(comune italiano</w:t>
            </w:r>
            <w:r>
              <w:rPr>
                <w:i/>
                <w:iCs/>
                <w:color w:val="000000"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color w:val="000000"/>
                <w:sz w:val="18"/>
                <w:szCs w:val="18"/>
                <w:lang w:val="it-IT"/>
              </w:rPr>
              <w:t>C.F./P.IVA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affidamento in epigrafe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MANIFESTA L’INTERESSE A CONSEGUIRE L’AFFIDAMENTO IN EPIGRAFE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0" w:name="__Fieldmark__0_4143187458"/>
            <w:bookmarkStart w:id="1" w:name="__Fieldmark__0_4143187458"/>
            <w:bookmarkEnd w:id="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color w:val="000000"/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" w:name="__Fieldmark__1_4143187458"/>
            <w:bookmarkStart w:id="3" w:name="__Fieldmark__1_4143187458"/>
            <w:bookmarkEnd w:id="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2_4143187458"/>
            <w:bookmarkStart w:id="5" w:name="__Fieldmark__2_4143187458"/>
            <w:bookmarkEnd w:id="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" w:name="__Fieldmark__3_4143187458"/>
            <w:bookmarkStart w:id="7" w:name="__Fieldmark__3_4143187458"/>
            <w:bookmarkEnd w:id="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" w:name="__Fieldmark__4_4143187458"/>
            <w:bookmarkStart w:id="9" w:name="__Fieldmark__4_4143187458"/>
            <w:bookmarkEnd w:id="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WWCorpodeltesto21"/>
        <w:spacing w:before="120" w:after="0"/>
        <w:ind w:right="249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WWCorpodeltesto21"/>
        <w:spacing w:before="80" w:after="0"/>
        <w:ind w:right="25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non trovarsi in alcuna delle cause di esclusione previste dall’articolo 80 del D.Lgs. n. 50/2016;</w:t>
      </w:r>
      <w:bookmarkStart w:id="10" w:name="_Hlk69822793"/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essere in possesso dei requisiti di idoneità di cui all’art. 83 comma 3 del D.Lgs. 50/2016 consistente nell’iscrizione alla CCIAA con oggetto compatibile con la prestazione di che trattas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essere iscritto alla piattaforma di committenza pubblica ASMEPAL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non partecipare per sé e contemporaneamente, sotto qualsiasi altra forma, quale componente di altri soggetti che abbiano manifestato l’interesse a conseguire l’affidamento in epigraf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/>
      </w:pPr>
      <w:bookmarkStart w:id="11" w:name="_Hlk69822876"/>
      <w:bookmarkEnd w:id="10"/>
      <w:bookmarkEnd w:id="11"/>
      <w:r>
        <w:rPr>
          <w:color w:val="000000"/>
          <w:sz w:val="18"/>
          <w:szCs w:val="18"/>
        </w:rPr>
        <w:t>di aver preso visione e di accettare, senza condizione o riserva alcuna, tutte le disposizioni contenute nell’Avviso esplorativo in oggetto e nella documentazione allegata, che costituirà la base per le successive negoziazioni con l'amministrazi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/>
      </w:pPr>
      <w:r>
        <w:rPr>
          <w:color w:val="000000"/>
          <w:sz w:val="18"/>
          <w:szCs w:val="18"/>
        </w:rPr>
        <w:t xml:space="preserve">di essere a conoscenza che la propria manifestazione di interesse non costituisce proposta contrattuale e non vincola in alcun modo il Consorzio Velia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/>
      </w:pPr>
      <w:r>
        <w:rPr>
          <w:color w:val="000000"/>
          <w:sz w:val="18"/>
          <w:szCs w:val="18"/>
        </w:rPr>
        <w:t>di impegnarsi a comunicare tempestivamente al Consorzio Velia ogni variazione ai requisiti dichiarati intervenuta nel corso della presente procedu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/>
      </w:pPr>
      <w:r>
        <w:rPr>
          <w:color w:val="000000"/>
          <w:sz w:val="18"/>
          <w:szCs w:val="18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12" w:name="_Hlk69822876"/>
      <w:bookmarkStart w:id="13" w:name="_Hlk69822876"/>
      <w:bookmarkEnd w:id="13"/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visura CCIAA aggiornata con oggetto compatibile con la prestazione di che trattasi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documento di identità in corso di validità.</w:t>
      </w:r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 lì ____________ </w:t>
        <w:tab/>
        <w:tab/>
        <w:tab/>
        <w:tab/>
        <w:tab/>
        <w:tab/>
        <w:tab/>
        <w:tab/>
        <w:tab/>
        <w:t>FIRMA</w:t>
      </w:r>
    </w:p>
    <w:p>
      <w:pPr>
        <w:pStyle w:val="WWCorpodeltesto21"/>
        <w:spacing w:before="120" w:after="0"/>
        <w:ind w:left="4247" w:right="249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18"/>
          <w:szCs w:val="18"/>
        </w:rPr>
        <w:t>_________________________</w:t>
      </w:r>
    </w:p>
    <w:p>
      <w:pPr>
        <w:pStyle w:val="WWCorpodeltesto21"/>
        <w:spacing w:before="120" w:after="0"/>
        <w:ind w:left="4247" w:right="249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Corpodeltesto21"/>
        <w:spacing w:before="120" w:after="0"/>
        <w:ind w:left="4247" w:right="249"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roman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;Times New Roman" w:hAnsi="Traditional Arabic;Times New Roman" w:cs="Traditional Arabic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raditional Arabic;Times New Roman" w:hAnsi="Traditional Arabic;Times New Roman" w:cs="Traditional Arabic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Palatino Linotype" w:hAnsi="Palatino Linotype" w:cs="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</w:rPr>
  </w:style>
  <w:style w:type="character" w:styleId="WW8Num39z0">
    <w:name w:val="WW8Num39z0"/>
    <w:qFormat/>
    <w:rPr>
      <w:sz w:val="20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3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right="176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8:00Z</dcterms:created>
  <dc:creator>SAI Roveresca</dc:creator>
  <dc:description/>
  <cp:keywords/>
  <dc:language>en-US</dc:language>
  <cp:lastModifiedBy>archi.loffredo@libero.it</cp:lastModifiedBy>
  <cp:lastPrinted>2022-09-08T10:35:00Z</cp:lastPrinted>
  <dcterms:modified xsi:type="dcterms:W3CDTF">2023-06-17T11:06:00Z</dcterms:modified>
  <cp:revision>53</cp:revision>
  <dc:subject/>
  <dc:title>Allegato 3 – DICHIARAZIONE NEGOZIALE</dc:title>
</cp:coreProperties>
</file>