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MANIFESTAZIONE DI INTERESSE  E DICHIAR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C Infrastrutture e Reti 2014-2020 (Delibera CIPE n. 58/2016) Asse C “Accessibilità Turistica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Progetto  “Parkway Alento (2° stralcio). Interventi di tutela, valorizzazione e promozione della fruizione sostenibile del patrimonio naturale del SIC Alento (IT8050012) – Rete Natura 2000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I Lotto – Ciclovia dell’Alento. </w:t>
            </w:r>
            <w:r>
              <w:rPr>
                <w:b/>
                <w:bCs/>
                <w:sz w:val="22"/>
                <w:szCs w:val="22"/>
              </w:rPr>
              <w:t>CUP:E37B1600150000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ffidamento diretto ex art. 1 comma 2 lett. a  L. n. 120/2020 del servizio di assistenza e supporto alle attività in capo al beneficiario (Struttura di gestione art. 4 lett. c) della Convenzione prot. MIMS n. 21284 del 02.12.2021) - </w:t>
            </w:r>
            <w:r>
              <w:rPr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  <w:sz w:val="22"/>
                <w:szCs w:val="22"/>
              </w:rPr>
              <w:t>Z7E3828F57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8406</w:t>
      </w:r>
      <w:r>
        <w:rPr/>
        <w:t>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60897687"/>
            <w:bookmarkStart w:id="1" w:name="__Fieldmark__0_146089768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60897687"/>
            <w:bookmarkStart w:id="3" w:name="__Fieldmark__1_146089768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60897687"/>
            <w:bookmarkStart w:id="5" w:name="__Fieldmark__2_146089768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60897687"/>
            <w:bookmarkStart w:id="7" w:name="__Fieldmark__3_146089768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60897687"/>
            <w:bookmarkStart w:id="9" w:name="__Fieldmark__4_146089768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nsorzio Velia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urriculum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ozza di contratto sottoscritto per accettazion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imes New Roman" w:hAnsi="Traditional Arabic;Times New Roman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imes New Roman" w:hAnsi="Traditional Arabic;Times New Roman" w:cs="Traditional Arabic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cp:keywords/>
  <dc:language>en-US</dc:language>
  <cp:lastModifiedBy>Ernesto Narbone</cp:lastModifiedBy>
  <cp:lastPrinted>2022-09-08T10:35:00Z</cp:lastPrinted>
  <dcterms:modified xsi:type="dcterms:W3CDTF">2023-05-08T07:22:00Z</dcterms:modified>
  <cp:revision>52</cp:revision>
  <dc:subject/>
  <dc:title>Allegato 3 – DICHIARAZIONE NEGOZIALE</dc:title>
</cp:coreProperties>
</file>