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to 2 – MANIFESTAZIONE DI INTERESSE  E DICHIARAZIO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113524087"/>
            <w:r>
              <w:rPr>
                <w:rFonts w:cs="Cambria" w:ascii="Cambria" w:hAnsi="Cambria"/>
                <w:b/>
                <w:bCs/>
              </w:rPr>
              <w:t>Fondo Sviluppo e Coesione 2014-2020 – POA Sottopiano 2 MIGLIORAMENTO E ADEGUAMENTO DEL SISTEMA IRRIGUO VALLO – RETE DI ADDUZIONE E DISTRIBUZIONE (CUP I16J20000170003). Affidamento diretto ex art. 1 comma 2 lett. a  L. n. 120/2020 dei servizi tecnici di costituzione della commissione di collaudo tecnico amministrativa in c.o. e revisione contabile e del servizio di collaudo statico delle opere in c.a.</w:t>
            </w:r>
            <w:bookmarkEnd w:id="0"/>
            <w:r>
              <w:rPr>
                <w:rFonts w:cs="Cambria" w:ascii="Cambria" w:hAnsi="Cambria"/>
                <w:b/>
                <w:bCs/>
              </w:rPr>
              <w:t xml:space="preserve"> – CIG: Z45391506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pett.le Consorzio di Bonifica Vel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8406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97"/>
        <w:gridCol w:w="682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/La sottoscritto/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18"/>
                <w:szCs w:val="18"/>
                <w:lang w:val="it-IT"/>
              </w:rPr>
              <w:t>C.F./P.IVA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affidamento in epigrafe</w:t>
      </w:r>
    </w:p>
    <w:p>
      <w:pPr>
        <w:pStyle w:val="Rientrocorpodeltesto2"/>
        <w:spacing w:before="120" w:after="120"/>
        <w:ind w:left="284" w:hanging="284"/>
        <w:jc w:val="center"/>
        <w:rPr/>
      </w:pPr>
      <w:r>
        <w:rPr>
          <w:b/>
          <w:bCs/>
          <w:sz w:val="18"/>
          <w:szCs w:val="18"/>
          <w:lang w:val="it-IT"/>
        </w:rPr>
        <w:t>MANIFESTA L’INTERESSE A CONSEGUIRE L’AFFIDAMENTO DELL’</w:t>
      </w:r>
      <w:r>
        <w:rPr/>
        <w:t xml:space="preserve">INCARICO DI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0_477300651"/>
            <w:bookmarkStart w:id="2" w:name="__Fieldmark__0_477300651"/>
            <w:bookmarkEnd w:id="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sz w:val="18"/>
                <w:szCs w:val="18"/>
              </w:rPr>
              <w:t>Collaudatore tecnico – amministrativo in c.o.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477300651"/>
            <w:bookmarkStart w:id="4" w:name="__Fieldmark__1_477300651"/>
            <w:bookmarkEnd w:id="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Collaudatore statico delle opere in c.a.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Corpodeltesto2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WWCorpodeltesto2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WWCorpodeltesto2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non trovarsi in alcuna delle cause di esclusione previste dall’articolo 80 del D.Lgs. n. 50/2016;</w:t>
      </w:r>
    </w:p>
    <w:p>
      <w:pPr>
        <w:pStyle w:val="Normal"/>
        <w:numPr>
          <w:ilvl w:val="0"/>
          <w:numId w:val="4"/>
        </w:numPr>
        <w:jc w:val="both"/>
        <w:rPr/>
      </w:pPr>
      <w:bookmarkStart w:id="5" w:name="_Hlk69822793"/>
      <w:bookmarkEnd w:id="5"/>
      <w:r>
        <w:rPr>
          <w:sz w:val="18"/>
          <w:szCs w:val="18"/>
        </w:rPr>
        <w:t>di essere in possesso dei requisiti di idoneità professionale di cui all’art. 83 comma 3 del D.Lgs. 50/2016 consistente in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i professionisti individuali nella iscrizione presso i competenti ordini professional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essere in possesso del requisito esperienziale di cui al punto 5.3 dell’avviso in ogget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non partecipare per sé e contemporaneamente, sotto qualsiasi altra forma, quale componente di altri soggetti che abbiano manifestato l’interesse a conseguire l’affidamento in epigraf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bookmarkStart w:id="6" w:name="_Hlk69822793"/>
      <w:bookmarkStart w:id="7" w:name="_Hlk69822876"/>
      <w:bookmarkEnd w:id="6"/>
      <w:bookmarkEnd w:id="7"/>
      <w:r>
        <w:rPr>
          <w:sz w:val="18"/>
          <w:szCs w:val="18"/>
        </w:rPr>
        <w:t>di aver preso visione e di accettare, senza condizione o riserva alcuna, tutte le disposizioni contenute nell’Avviso esplorativo in oggetto e nella documentazione allegata, che costituirà la base per le successive negoziazioni con l'amministrazion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 xml:space="preserve">di essere a conoscenza che la propria manifestazione di interesse non costituisce proposta contrattuale e non vincola in alcun modo il Consorzio Irriguo di Miglioramento Fondiario, 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impegnarsi a comunicare tempestivamente al Consorzio Irriguo di Miglioramento Fondiario, ogni variazione ai requisiti dichiarati intervenuta nel corso della presente procedu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8" w:name="_Hlk69822876"/>
      <w:bookmarkStart w:id="9" w:name="_Hlk69822876"/>
      <w:bookmarkEnd w:id="9"/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llega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urriculum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cumento di identità in corso di validità.</w:t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 lì ____________ </w:t>
        <w:tab/>
        <w:tab/>
        <w:tab/>
        <w:tab/>
        <w:tab/>
        <w:tab/>
        <w:tab/>
        <w:tab/>
        <w:tab/>
        <w:t>FIRMA</w:t>
      </w:r>
    </w:p>
    <w:p>
      <w:pPr>
        <w:pStyle w:val="WWCorpodeltesto21"/>
        <w:spacing w:before="120" w:after="0"/>
        <w:ind w:left="4247" w:right="249" w:firstLine="709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roman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;Traditional Arabic" w:hAnsi="Traditional Arabic;Traditional Arabic" w:cs="Traditional Arabic;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raditional Arabic;Traditional Arabic" w:hAnsi="Traditional Arabic;Traditional Arabic" w:cs="Traditional Arabic;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Palatino Linotype" w:hAnsi="Palatino Linotype" w:cs="Palatino Linotyp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</w:rPr>
  </w:style>
  <w:style w:type="character" w:styleId="WW8Num39z0">
    <w:name w:val="WW8Num39z0"/>
    <w:qFormat/>
    <w:rPr>
      <w:sz w:val="20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3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120" w:after="200"/>
      <w:ind w:left="720" w:right="176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7:00Z</dcterms:created>
  <dc:creator>SAI Roveresca</dc:creator>
  <dc:description/>
  <cp:keywords/>
  <dc:language>en-US</dc:language>
  <cp:lastModifiedBy>Giancarlo Greco</cp:lastModifiedBy>
  <cp:lastPrinted>2022-09-08T10:35:00Z</cp:lastPrinted>
  <dcterms:modified xsi:type="dcterms:W3CDTF">2022-12-14T09:19:00Z</dcterms:modified>
  <cp:revision>4</cp:revision>
  <dc:subject/>
  <dc:title>Allegato 3 – DICHIARAZIONE NEGOZIALE</dc:title>
</cp:coreProperties>
</file>