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AC Infrastrutture e Reti 2014-2020 (Delibera CIPE n. 58/2016) Asse C “Accessibilità Turistica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 Progetto  “Parkway Alento (2° stralcio). Interventi di tutela, valorizzazione e promozione della fruizione sostenibile del patrimonio naturale del SIC Alento (IT8050012) – Rete Natura 2000.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II Lotto – Ciclovia dell’Alento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UP:E37B1600150000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ffidamento diretto ex art. 1 comma 2 lett. a  L. n. 120/2020 del servizio di assistenza e supporto alle attività in capo al beneficiario (Struttura di gestione art. 4 lett. c) della Convenzione prot. MIMS n. 21284 del 02.12.2021) - </w:t>
            </w:r>
            <w:r>
              <w:rPr>
                <w:rFonts w:cs="Arial" w:ascii="Cambria" w:hAnsi="Cambria"/>
                <w:b/>
              </w:rPr>
              <w:t xml:space="preserve">CIG: </w:t>
            </w:r>
            <w:r>
              <w:rPr>
                <w:rFonts w:cs="Cambria" w:ascii="Cambria" w:hAnsi="Cambria"/>
                <w:b/>
                <w:bCs/>
              </w:rPr>
              <w:t>Z7E3828F57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66099841"/>
            <w:bookmarkStart w:id="1" w:name="__Fieldmark__0_176609984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66099841"/>
            <w:bookmarkStart w:id="3" w:name="__Fieldmark__1_176609984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66099841"/>
            <w:bookmarkStart w:id="5" w:name="__Fieldmark__2_176609984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66099841"/>
            <w:bookmarkStart w:id="7" w:name="__Fieldmark__3_176609984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66099841"/>
            <w:bookmarkStart w:id="9" w:name="__Fieldmark__4_176609984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Irrigu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Irriguo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zza di contratto sottoscritto per accettazion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2-10-14T11:41:00Z</dcterms:modified>
  <cp:revision>47</cp:revision>
  <dc:subject/>
  <dc:title>Allegato 3 – DICHIARAZIONE NEGOZIALE</dc:title>
</cp:coreProperties>
</file>