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Affidamento diretto ex art. 1 comma 2 lett. a) L. n. 120/2020 della “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progettazione esecutiva,  direzione dei lavori, contabilità e coordinamento alla sicurezza in fase di esecuzione dei lavori di impermeabilizzazione ed isolamento termico del tetto piano dell’edificio della Sede del Consorzio e di assistenza e supporto per l’accesso agli incentivi del ‘Conto Termico’ del GSE</w:t>
            </w:r>
            <w:r>
              <w:rPr>
                <w:rFonts w:cs="Cambria" w:ascii="Cambria" w:hAnsi="Cambria"/>
                <w:b/>
                <w:bCs/>
              </w:rPr>
              <w:t>” – CIG: ZB2383C76B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8406</w:t>
      </w:r>
      <w:r>
        <w:rPr/>
        <w:t>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99734799"/>
            <w:bookmarkStart w:id="1" w:name="__Fieldmark__0_49973479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99734799"/>
            <w:bookmarkStart w:id="3" w:name="__Fieldmark__1_49973479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99734799"/>
            <w:bookmarkStart w:id="5" w:name="__Fieldmark__2_49973479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99734799"/>
            <w:bookmarkStart w:id="7" w:name="__Fieldmark__3_49973479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99734799"/>
            <w:bookmarkStart w:id="9" w:name="__Fieldmark__4_49973479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Irrigu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impegnarsi a comunicare tempestivamente al Consorzio Irriguo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urriculum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ozza di contratto sottoscritto per accettazion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raditional Arabic" w:hAnsi="Traditional Arabic;Traditional Arabic" w:cs="Traditional Arabic;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raditional Arabic" w:hAnsi="Traditional Arabic;Traditional Arabic" w:cs="Traditional Arabic;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Giancarlo Greco</cp:lastModifiedBy>
  <cp:lastPrinted>2022-09-08T10:35:00Z</cp:lastPrinted>
  <dcterms:modified xsi:type="dcterms:W3CDTF">2022-10-20T08:42:00Z</dcterms:modified>
  <cp:revision>55</cp:revision>
  <dc:subject/>
  <dc:title>Allegato 3 – DICHIARAZIONE NEGOZIALE</dc:title>
</cp:coreProperties>
</file>