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Fondo Sviluppo e Coesione 2014-2020 – POA Sottopiano 2   MIGLIORAMENTO E ADEGUAMENTO DEL SISTEMA IRRIGUO VALLO – RETE DI ADDUZIONE E DISTRIBUZIONE (CUP I16J20000170003). Affidamento diretto ex art. 1 comma 2 lett. a  L. n. 120/2020 del servizio di consulenza  tecnica - amministrativa CIG: </w:t>
            </w:r>
            <w:r>
              <w:rPr>
                <w:rFonts w:cs="Cambria" w:ascii="Cambria" w:hAnsi="Cambria"/>
                <w:b/>
                <w:bCs/>
              </w:rPr>
              <w:t>ZD237AEF5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524391567"/>
            <w:bookmarkStart w:id="1" w:name="__Fieldmark__0_152439156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524391567"/>
            <w:bookmarkStart w:id="3" w:name="__Fieldmark__1_152439156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524391567"/>
            <w:bookmarkStart w:id="5" w:name="__Fieldmark__2_152439156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524391567"/>
            <w:bookmarkStart w:id="7" w:name="__Fieldmark__3_152439156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524391567"/>
            <w:bookmarkStart w:id="9" w:name="__Fieldmark__4_152439156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_Hlk69822793"/>
      <w:bookmarkEnd w:id="10"/>
      <w:r>
        <w:rPr>
          <w:sz w:val="18"/>
          <w:szCs w:val="18"/>
        </w:rPr>
        <w:t>di essere in possesso dei requisiti di idoneità professionale di cui all’art. 83 comma 3 del D.Lgs. 50/2016 consistente i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i professionisti individuali nella iscrizione presso i competenti ordini professional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in possesso del requisito esperienziale di cui al punto 5.3 dell’avviso in ogge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bookmarkStart w:id="11" w:name="_Hlk69822793"/>
      <w:bookmarkStart w:id="12" w:name="_Hlk69822876"/>
      <w:bookmarkEnd w:id="11"/>
      <w:bookmarkEnd w:id="12"/>
      <w:r>
        <w:rPr>
          <w:sz w:val="18"/>
          <w:szCs w:val="18"/>
        </w:rPr>
        <w:t>di aver preso visione e di accettare, senza condizione o riserva alcuna, tutte le disposizioni contenute nell’Avviso esplorativo in oggetto e nella documentazione allegata, che costituirà la base per le successive negoziazioni con l'amministrazion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 xml:space="preserve">di essere a conoscenza che la propria manifestazione di interesse non costituisce proposta contrattuale e non vincola in alcun modo il Consorzio Irrigu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impegnarsi a comunicare tempestivamente al Consorzio Irriguo ogni variazione ai requisiti dichiarati intervenuta nel corso della presente procedu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_Hlk69822876"/>
      <w:bookmarkStart w:id="14" w:name="_Hlk69822876"/>
      <w:bookmarkEnd w:id="14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urriculum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bozza di contratto sottoscritto per accettazione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umento di identità in corso di validità.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 lì ____________ </w:t>
        <w:tab/>
        <w:tab/>
        <w:tab/>
        <w:tab/>
        <w:tab/>
        <w:tab/>
        <w:tab/>
        <w:tab/>
        <w:tab/>
        <w:t>FIRMA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raditional Arabic" w:hAnsi="Traditional Arabic;Traditional Arabic" w:cs="Traditional Arabic;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raditional Arabic;Traditional Arabic" w:hAnsi="Traditional Arabic;Traditional Arabic" w:cs="Traditional Arabic;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sz w:val="20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8:00Z</dcterms:created>
  <dc:creator>SAI Roveresca</dc:creator>
  <dc:description/>
  <cp:keywords/>
  <dc:language>en-US</dc:language>
  <cp:lastModifiedBy>Giancarlo Greco</cp:lastModifiedBy>
  <cp:lastPrinted>2022-09-08T10:35:00Z</cp:lastPrinted>
  <dcterms:modified xsi:type="dcterms:W3CDTF">2022-09-08T09:23:00Z</dcterms:modified>
  <cp:revision>41</cp:revision>
  <dc:subject/>
  <dc:title>Allegato 3 – DICHIARAZIONE NEGOZIALE</dc:title>
</cp:coreProperties>
</file>