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lang w:eastAsia="en-US"/>
        </w:rPr>
        <w:t>CONSORZIO DI BONIFICA V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</w:rPr>
        <w:t xml:space="preserve">DOMANDA DI PARTECIPAZIONE E DICHIARAZIONI NEGOZIALI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1" w:hanging="0"/>
              <w:jc w:val="both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2"/>
                <w:szCs w:val="22"/>
                <w:lang w:eastAsia="en-US"/>
              </w:rPr>
              <w:t>OGGETTO: PROCEDURA APERTA IN MODALITÀ TELEMATICA PER L’AGGIUDiCAZIONE DELL’ APPALTO A CORPO DI LAVORI DENOMINATO  PSR CAMPANIA 2014-2020 – MISURA 4.3.2  - INVASI DI ACCUMULO AD USO IRRIGUO - AMMODERNAMENTO DELL’IMPIANTO IRRIGUO METOIO ALIMENTATO DALL’INVASO SAN GIOVANNI CORRENTE NEL COMUNE DI CERASO (SA).</w:t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rFonts w:ascii="Palatino;Book Antiqua" w:hAnsi="Palatino;Book Antiqua" w:cs="Palatino;Book Antiqu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CUP: E14D16000060009 - CIG: 9135631132  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bCs/>
          <w:sz w:val="18"/>
          <w:szCs w:val="18"/>
        </w:rPr>
      </w:pPr>
      <w:r>
        <w:rPr>
          <w:rFonts w:cs="Palatino;Book Antiqua" w:ascii="Palatino;Book Antiqua" w:hAnsi="Palatino;Book Antiqua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>CHIEDE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3"/>
        </w:numPr>
        <w:spacing w:before="120" w:after="120"/>
        <w:rPr/>
      </w:pPr>
      <w:r>
        <w:rPr/>
        <w:t>di partecipare alla procedura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1119699324"/>
            <w:bookmarkStart w:id="1" w:name="__Fieldmark__0_1119699324"/>
            <w:bookmarkEnd w:id="1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1119699324"/>
            <w:bookmarkStart w:id="3" w:name="__Fieldmark__1_1119699324"/>
            <w:bookmarkEnd w:id="3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1119699324"/>
            <w:bookmarkStart w:id="5" w:name="__Fieldmark__2_1119699324"/>
            <w:bookmarkEnd w:id="5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1119699324"/>
            <w:bookmarkStart w:id="7" w:name="__Fieldmark__3_1119699324"/>
            <w:bookmarkEnd w:id="7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1119699324"/>
            <w:bookmarkStart w:id="9" w:name="__Fieldmark__4_1119699324"/>
            <w:bookmarkEnd w:id="9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</w:tbl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non trovarsi in alcuna delle cause di esclusione previste dall’articolo 80 del DLgs n. 50/2016 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non trovarsi in alcuna delle cause di esclusione previste dall’art. 53, comma 16-ter, d.lgs. 165/2001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in possesso dei requisiti speciali di partecipazione alla procedura di gara in oggetto mediante le seguenti modalità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in proprio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mediante spendita di requisiti di operatori terzi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in tutti i casi di spendita di requisiti di operatori terzi </w:t>
      </w:r>
      <w:r>
        <w:rPr>
          <w:rFonts w:cs="Palatino;Book Antiqua" w:ascii="Palatino;Book Antiqua" w:hAnsi="Palatino;Book Antiqua"/>
          <w:sz w:val="18"/>
          <w:szCs w:val="18"/>
        </w:rPr>
        <w:t>) di conseguire i prescritti requisiti speciali di partecipazion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avvalimento ex art. 89 D.Lgs. 50/2016 con l’operatore economico __________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mediante ______________________________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>(nei casi di partecipazione in forma consortile)</w:t>
      </w:r>
      <w:r>
        <w:rPr>
          <w:rFonts w:cs="Palatino;Book Antiqua" w:ascii="Palatino;Book Antiqua" w:hAnsi="Palatino;Book Antiqua"/>
          <w:sz w:val="18"/>
          <w:szCs w:val="18"/>
        </w:rPr>
        <w:t xml:space="preserve"> di partecipare quale struttura consortile nell’interesse del/dei seguente/i operatore/i economico/i consorziato/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tipologia lavori/forniture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 tipologia  lavori/forniture attribuita 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non ancora costituiti – INTENTO DI ATI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end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_ percentuale e tipologia lavori/forniture attribuita ______________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percentuale e tipologia lavori/forniture attribuita ______________;</w:t>
      </w:r>
    </w:p>
    <w:p>
      <w:pPr>
        <w:pStyle w:val="Normal"/>
        <w:suppressAutoHyphens w:val="true"/>
        <w:autoSpaceDE w:val="false"/>
        <w:ind w:left="720" w:right="249" w:hanging="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assumendo contestualmente formale ed espresso impegno che all’operatore economico individuato quale mandatario verrà conferito in caso di aggiudicazione apposito mandato speciale con rappresentanza nell’interesse dell’intero raggruppamento.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costituiti 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it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di voler ricorrere al subappalto  per una percentuale di ________________ /di NON voler ricorrere al subappalti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ccettare, senza condizione o riserva alcuna, tutte le norme e disposizioni contenute nella documentazione della procedura e nei relativi allega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utorizzare preventivamente  l’accesso agli atti della procedura di gara al fine di consentire la speditezza delle procedure di ricorso giurisdizio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</w:t>
      </w:r>
      <w:r>
        <w:rPr>
          <w:rFonts w:eastAsia="Arial Unicode MS" w:cs="Arial" w:ascii="Palatino;Book Antiqua" w:hAnsi="Palatino;Book Antiqua"/>
          <w:sz w:val="18"/>
          <w:szCs w:val="18"/>
        </w:rPr>
        <w:t>areso visione dell’informativa ex art. 13 GDPR contenuta nel disciplinare</w:t>
      </w:r>
      <w:r>
        <w:rPr>
          <w:rFonts w:cs="Palatino;Book Antiqua" w:ascii="Palatino;Book Antiqua" w:hAnsi="Palatino;Book Antiqua"/>
          <w:sz w:val="18"/>
          <w:szCs w:val="18"/>
        </w:rPr>
        <w:t xml:space="preserve"> di gara e di aver adempiuto ai medesimi obblighi di informativa e consenso nei confronti di   tutte le persone fisiche i cui dati verranno forniti al Consorzio nell’ambito della presente procedura</w:t>
      </w:r>
      <w:r>
        <w:rPr>
          <w:rFonts w:eastAsia="Arial Unicode MS" w:cs="Arial" w:ascii="Palatino;Book Antiqua" w:hAnsi="Palatino;Book Antiqua"/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***</w:t>
      </w:r>
    </w:p>
    <w:p>
      <w:pPr>
        <w:pStyle w:val="Normal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Il sottoscritto, inoltre, al fine di consentire la sollecita divulgazione, ai sensi dell’art. 29 comma 1 del D. Lgs. 50/2016, di tutti gli atti e/o documenti sottostanti il provvedimento che determinerà le esclusioni dalla procedura di affidamento e le ammissioni all'esito della verifica della documentazione attestante l'assenza dei motivi di esclusione di cui all'articolo 80, nonché la sussistenza dei requisiti economico-finanziari e tecnico-professional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la Stazione Appaltante, anche in nome e per conto degli altri partecipanti al raggruppamento/consorziati/ausiliari, a rendere nota agli altri concorrenti mediante collegamento informatico ad accesso riservato e/o presa visione ed estrazione di copia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Arial Unicode MS" w:cs="Arial" w:ascii="Palatino;Book Antiqua" w:hAnsi="Palatino;Book Antiqua"/>
          <w:sz w:val="20"/>
          <w:szCs w:val="20"/>
        </w:rPr>
        <w:t xml:space="preserve">di tutta la documentazione contenuta nell’ambito del plico telematico denominato busta 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“Documentazione amministrativa</w:t>
      </w:r>
      <w:r>
        <w:rPr>
          <w:rFonts w:eastAsia="Arial Unicode MS" w:cs="Arial" w:ascii="Palatino;Book Antiqua" w:hAnsi="Palatino;Book Antiqua"/>
          <w:sz w:val="20"/>
          <w:szCs w:val="20"/>
        </w:rPr>
        <w:t>” e della eventuale documentazione versata agli atti in sede di soccorso istruttorio, in seguito della pubblicazione del provvedimento di ammissione e/o esclusione previsto dall’art. 29 comma 1 del  D.Lgs. 50/2016;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Palatino;Book Antiqua"/>
          <w:sz w:val="20"/>
          <w:szCs w:val="20"/>
        </w:rPr>
      </w:pPr>
      <w:r>
        <w:rPr>
          <w:rFonts w:eastAsia="Arial Unicode MS" w:cs="Palatino;Book Antiqua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Palatino;Book Antiqua" w:ascii="Palatino;Book Antiqua" w:hAnsi="Palatino;Book Antiqua"/>
          <w:sz w:val="20"/>
          <w:szCs w:val="20"/>
        </w:rPr>
        <w:t>di tutta la documentazione contenuta nell’ambito del plico denominato “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offerta economica</w:t>
      </w:r>
      <w:r>
        <w:rPr>
          <w:rFonts w:eastAsia="Arial Unicode MS" w:cs="Arial" w:ascii="Palatino;Book Antiqua" w:hAnsi="Palatino;Book Antiqua"/>
          <w:sz w:val="20"/>
          <w:szCs w:val="20"/>
        </w:rPr>
        <w:t xml:space="preserve">” e della eventuale documentazione versata agli atti in sede di soccorso istruttorio, in seguito dell’adozione del provvedimento di aggiudicazione ex art. 32 comma 5 del D.Lgs. 50/2016;  </w:t>
      </w:r>
    </w:p>
    <w:p>
      <w:pPr>
        <w:pStyle w:val="Paragrafoelenco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Arial Unicode MS" w:cs="Arial" w:ascii="Palatino;Book Antiqua" w:hAnsi="Palatino;Book Antiqua"/>
          <w:sz w:val="20"/>
          <w:szCs w:val="20"/>
        </w:rPr>
        <w:t>di tutta la documentazione eventualmente prodotta nell’ambito del procedimento di verifica dell’anomalia e/o della congruità dei costi della manodopera ai sensi dell’art. 97 del D.Lgs. 50/2016 nel solo caso in cui sussistano i presupposti previsti dall’art. 53 comma 6 del D.Lgs. 50/2016.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(eventuale) NON 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</w:t>
      </w:r>
      <w:r>
        <w:rPr>
          <w:rFonts w:eastAsia="Arial Unicode MS" w:cs="Arial" w:ascii="Palatino;Book Antiqua" w:hAnsi="Palatino;Book Antiqua"/>
          <w:sz w:val="20"/>
          <w:szCs w:val="20"/>
        </w:rPr>
        <w:tab/>
        <w:t>l’ostensione dei seguenti documenti inseriti nella Busta B – offerta tecnica (NB. indicare solo il titolo del documento e/o un codice identificativo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alla luce delle seguent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MOTIVAZIONI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(NB. inserire motivata e comprovata dichiarazione ai sensi dell’art. 53 comma 5 lett. a del D.Lgs. 50/2016, con l’avvertenza che l’accesso verrà comunque consento dalla Stazione appaltante  nelle ipotesi previste dall’art. 53 comma 6 del D.Lgs. 50/2016) _______________________________________________________________________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Palatino;Book Antiqua" w:hAnsi="Palatino;Book Antiqua" w:eastAsia="Arial Unicode MS" w:cs="Palatino;Book Antiqua"/>
          <w:sz w:val="18"/>
          <w:szCs w:val="18"/>
        </w:rPr>
      </w:pPr>
      <w:r>
        <w:rPr>
          <w:rFonts w:eastAsia="Arial Unicode MS" w:cs="Palatino;Book Antiqua" w:ascii="Palatino;Book Antiqua" w:hAnsi="Palatino;Book Antiqua"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sz w:val="18"/>
          <w:szCs w:val="18"/>
        </w:rPr>
        <w:t>FIRMA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rFonts w:ascii="Palatino;Book Antiqua" w:hAnsi="Palatino;Book Antiqua" w:cs="Palatino;Book Antiqua"/>
          <w:sz w:val="18"/>
          <w:szCs w:val="18"/>
          <w:vertAlign w:val="superscript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7:00Z</dcterms:created>
  <dc:creator>SAI Roveresca</dc:creator>
  <dc:description/>
  <dc:language>en-US</dc:language>
  <cp:lastModifiedBy>Pc Protocollo</cp:lastModifiedBy>
  <cp:lastPrinted>2022-03-25T14:11:00Z</cp:lastPrinted>
  <dcterms:modified xsi:type="dcterms:W3CDTF">2022-03-29T13:47:00Z</dcterms:modified>
  <cp:revision>2</cp:revision>
  <dc:subject/>
  <dc:title>Allegato 3 – DICHIARAZIONE NEGOZIALE</dc:title>
</cp:coreProperties>
</file>