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1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Affidamento diretto ex art. 1 comma 2 lett. a della L. n. 120/2020 </w:t>
            </w:r>
            <w:r>
              <w:rPr>
                <w:b/>
                <w:bCs/>
                <w:kern w:val="2"/>
              </w:rPr>
              <w:t xml:space="preserve">della fornitura di </w:t>
            </w:r>
            <w:bookmarkStart w:id="0" w:name="_Hlk94020405"/>
            <w:bookmarkStart w:id="1" w:name="_Hlk94023301"/>
            <w:r>
              <w:rPr>
                <w:b/>
                <w:bCs/>
                <w:kern w:val="2"/>
              </w:rPr>
              <w:t>un fuoristrada modello pickup 4 porte 4x4 con cassone attrezzato per trasporto attrezzature e scale telescopiche</w:t>
            </w:r>
            <w:bookmarkEnd w:id="0"/>
            <w:bookmarkEnd w:id="1"/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 xml:space="preserve">- CUP:  E19J21003710005 - CIG:Z353503BEA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0_3145887691"/>
            <w:bookmarkStart w:id="3" w:name="__Fieldmark__0_314588769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3145887691"/>
            <w:bookmarkStart w:id="5" w:name="__Fieldmark__1_314588769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3145887691"/>
            <w:bookmarkStart w:id="7" w:name="__Fieldmark__2_314588769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_3145887691"/>
            <w:bookmarkStart w:id="9" w:name="__Fieldmark__3_314588769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3145887691"/>
            <w:bookmarkStart w:id="11" w:name="__Fieldmark__4_314588769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2" w:name="_Hlk69822793"/>
      <w:bookmarkEnd w:id="12"/>
      <w:r>
        <w:rPr>
          <w:sz w:val="18"/>
          <w:szCs w:val="18"/>
        </w:rPr>
        <w:t>di essere in possesso dei requisiti di idoneità professionale di cui all’art. 83 comma 3 del D.Lgs. 50/2016 (iscrizione alla C.C.I.A.A. con oggetto compatibile con l’invito in oggetto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bookmarkStart w:id="13" w:name="_Hlk69822793"/>
      <w:bookmarkStart w:id="14" w:name="_Hlk69822876"/>
      <w:bookmarkEnd w:id="13"/>
      <w:bookmarkEnd w:id="14"/>
      <w:r>
        <w:rPr>
          <w:sz w:val="18"/>
          <w:szCs w:val="18"/>
        </w:rPr>
        <w:t>di aver preso visione e di accettare, senza condizione o riserva alcuna, tutte le disposizioni contenute nell’Avviso esplorativo in oggetto che costituirà la base per le successive negoziazioni con l'amministr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 conoscenza che la propria manifestazione di interesse corredata da preventivo non costituisce proposta contrattuale e non vincola in alcun modo il Consorzi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al Consorzio Velia ogni variazione ai requisiti dichiarati intervenuta nel corso della presente procedu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5" w:name="_Hlk69822876"/>
      <w:bookmarkStart w:id="16" w:name="_Hlk69822876"/>
      <w:bookmarkEnd w:id="16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eventivo;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umento di identità.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WWCorpodeltesto21"/>
        <w:spacing w:before="120" w:after="0"/>
        <w:ind w:left="4247" w:right="249" w:firstLine="709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raditional Arabic" w:hAnsi="Traditional Arabic" w:cs="Traditional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</w:rPr>
  </w:style>
  <w:style w:type="character" w:styleId="WW8Num36z0">
    <w:name w:val="WW8Num36z0"/>
    <w:qFormat/>
    <w:rPr>
      <w:sz w:val="20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8:00Z</dcterms:created>
  <dc:creator>SAI Roveresca</dc:creator>
  <dc:description/>
  <cp:keywords/>
  <dc:language>en-US</dc:language>
  <cp:lastModifiedBy>Pc Protocollo</cp:lastModifiedBy>
  <cp:lastPrinted>2022-01-31T16:33:00Z</cp:lastPrinted>
  <dcterms:modified xsi:type="dcterms:W3CDTF">2022-01-31T15:33:00Z</dcterms:modified>
  <cp:revision>7</cp:revision>
  <dc:subject/>
  <dc:title>Allegato 3 – DICHIARAZIONE NEGOZIALE</dc:title>
</cp:coreProperties>
</file>