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1 – MANIFESTAZIONE DI INTERESSE  E DICHIARAZION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ffidamento diretto ex art. 1 comma 2 lett. a  L. n. 120/2020 del servizio di consulenza in materia di Privacy e di Responsabile della Protezione dei dati ai sensi del Regolamento n. 2016/679/UE del 27/4/2016 (GDPR) - CIG: ZEE34419A6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Spett.le Consorzio di Bonifica Vel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Località Piano della Roc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84060 – Prignano Cilento (SA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97"/>
        <w:gridCol w:w="682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/La sottoscritto/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sz w:val="18"/>
                <w:szCs w:val="18"/>
                <w:lang w:val="it-IT"/>
              </w:rPr>
              <w:t>C.F./P.IVA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’affidamento in epigrafe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NIFESTA L’INTERESSE A CONSEGUIRE L’AFFIDAMENTO IN EPIGRAFE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604977985"/>
            <w:bookmarkStart w:id="1" w:name="__Fieldmark__0_2604977985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604977985"/>
            <w:bookmarkStart w:id="3" w:name="__Fieldmark__1_2604977985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604977985"/>
            <w:bookmarkStart w:id="5" w:name="__Fieldmark__2_2604977985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604977985"/>
            <w:bookmarkStart w:id="7" w:name="__Fieldmark__3_2604977985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604977985"/>
            <w:bookmarkStart w:id="9" w:name="__Fieldmark__4_2604977985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Corpodeltesto21"/>
        <w:spacing w:before="120" w:after="0"/>
        <w:ind w:right="249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WWCorpodeltesto2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non trovarsi in alcuna delle cause di esclusione previste dall’articolo 80 del D.Lgs. n. 50/2016;</w:t>
      </w:r>
    </w:p>
    <w:p>
      <w:pPr>
        <w:pStyle w:val="Normal"/>
        <w:numPr>
          <w:ilvl w:val="0"/>
          <w:numId w:val="5"/>
        </w:numPr>
        <w:jc w:val="both"/>
        <w:rPr/>
      </w:pPr>
      <w:bookmarkStart w:id="10" w:name="_Hlk69822793"/>
      <w:bookmarkEnd w:id="10"/>
      <w:r>
        <w:rPr>
          <w:sz w:val="18"/>
          <w:szCs w:val="18"/>
        </w:rPr>
        <w:t>di essere in possesso dei requisiti di idoneità professionale di cui all’art. 83 comma 3 del D.Lgs. 50/2016 consistente in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 i professionisti individuali nella iscrizione presso i competenti ordini professionali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 tutti gli altri o.e., nella iscrizione preso la C.C.I.A.A. con oggetto compatibile a quello del presente affidamento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249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essere in possesso del requisito esperienziale di cui al punto 5.3 dell’avviso in oggetto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249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non partecipare per sé e contemporaneamente, sotto qualsiasi altra forma, quale componente di altri soggetti che abbiano manifestato l’interesse a conseguire l’affidamento in epigrafe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249" w:hanging="360"/>
        <w:jc w:val="both"/>
        <w:rPr/>
      </w:pPr>
      <w:bookmarkStart w:id="11" w:name="_Hlk69822793"/>
      <w:bookmarkStart w:id="12" w:name="_Hlk69822876"/>
      <w:bookmarkEnd w:id="11"/>
      <w:bookmarkEnd w:id="12"/>
      <w:r>
        <w:rPr>
          <w:sz w:val="18"/>
          <w:szCs w:val="18"/>
        </w:rPr>
        <w:t>di aver preso visione e di accettare, senza condizione o riserva alcuna, tutte le disposizioni contenute nell’Avviso esplorativo in oggetto e nella documentazione allegata, che costituirà la base per le successive negoziazioni con l'amministrazione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a conoscenza che la propria manifestazione di interesse corredata da preventivo non costituisce proposta contrattuale e non vincola in alcun modo il Consorzio che sarà libero di seguire anche altre procedure e che lo stesso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di impegnarsi a comunicare tempestivamente al Consorzio Velia ogni variazione ai requisiti dichiarati intervenuta nel corso della presente procedura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essere informato che i dati raccolti saranno trattati, anche con strumenti informatici, ai sensi ai sensi del D.Lgs. 10/08/2018, n. 101, esclusivamente nell’ambito della manifestazione regolata dal presente avviso.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3" w:name="_Hlk69822876"/>
      <w:bookmarkStart w:id="14" w:name="_Hlk69822876"/>
      <w:bookmarkEnd w:id="14"/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llega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b/>
          <w:sz w:val="18"/>
          <w:szCs w:val="18"/>
          <w:u w:val="single"/>
        </w:rPr>
        <w:t>preventivo di spesa di cui al punto 6a dell’avviso recante espressa esplicitazion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delle modalità di erogazione del servizio nel rispetto di quanto previsto nei precedenti punti 1 e 4 dell'avviso in ogget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/>
      </w:pPr>
      <w:r>
        <w:rPr>
          <w:sz w:val="18"/>
          <w:szCs w:val="18"/>
        </w:rPr>
        <w:t>del ribasso eventualmente offerto rispetto al valore della prestazione di cui al precedente punto 2 dell'avviso in ogget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delle prestazioni aggiuntive e/o accessorie eventualmente offerte senza ulteriori oneri a carico della Stazione Appaltante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urriculum attestante il possesso del requisito esperienziale di cui al punto 5.3 dell’avvis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b/>
          <w:sz w:val="18"/>
          <w:szCs w:val="18"/>
          <w:u w:val="single"/>
        </w:rPr>
        <w:t>bozza di contratto sottoscritto per accettazione di cui al punto 6c dell'avvis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cumento di identità in corso di validità.</w:t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 lì ____________ </w:t>
        <w:tab/>
        <w:tab/>
        <w:tab/>
        <w:tab/>
        <w:tab/>
        <w:tab/>
        <w:tab/>
        <w:tab/>
        <w:tab/>
        <w:t>FIRMA</w:t>
      </w:r>
    </w:p>
    <w:p>
      <w:pPr>
        <w:pStyle w:val="WWCorpodeltesto21"/>
        <w:spacing w:before="120" w:after="0"/>
        <w:ind w:left="4247" w:right="249" w:firstLine="709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______________________</w:t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raditional Arabic" w:hAnsi="Traditional Arabic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Palatino Linotype" w:hAnsi="Palatino Linotype" w:cs="Palatino Linotyp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</w:rPr>
  </w:style>
  <w:style w:type="character" w:styleId="WW8Num39z0">
    <w:name w:val="WW8Num39z0"/>
    <w:qFormat/>
    <w:rPr>
      <w:sz w:val="20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3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WWCorpodeltesto21">
    <w:name w:val="WW-Corpo del testo 21"/>
    <w:basedOn w:val="Normal"/>
    <w:qFormat/>
    <w:pPr>
      <w:suppressAutoHyphens w:val="true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120" w:after="200"/>
      <w:ind w:left="720" w:right="176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58:00Z</dcterms:created>
  <dc:creator>SAI Roveresca</dc:creator>
  <dc:description/>
  <cp:keywords/>
  <dc:language>en-US</dc:language>
  <cp:lastModifiedBy>Pc Protocollo</cp:lastModifiedBy>
  <cp:lastPrinted>2021-12-13T10:26:00Z</cp:lastPrinted>
  <dcterms:modified xsi:type="dcterms:W3CDTF">2021-12-13T09:26:00Z</dcterms:modified>
  <cp:revision>32</cp:revision>
  <dc:subject/>
  <dc:title>Allegato 3 – DICHIARAZIONE NEGOZIALE</dc:title>
</cp:coreProperties>
</file>