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damento diretto ex art. 1 comma 2 lett. a della L. n. 120/2020 </w:t>
            </w:r>
            <w:r>
              <w:rPr>
                <w:b/>
                <w:bCs/>
                <w:kern w:val="2"/>
              </w:rPr>
              <w:t xml:space="preserve">del servizio di consulenza in materia di lavoro, di elaborazione e gestione delle paghe e dei connessi adempimenti , fiscali, contributivi e previdenziali per il personale dipendente </w:t>
            </w:r>
            <w:r>
              <w:rPr>
                <w:b/>
              </w:rPr>
              <w:t xml:space="preserve">e gli </w:t>
            </w:r>
            <w:r>
              <w:rPr>
                <w:b/>
                <w:bCs/>
                <w:kern w:val="2"/>
              </w:rPr>
              <w:t xml:space="preserve">assimilati a lavoro dipendente -              </w:t>
            </w:r>
            <w:r>
              <w:rPr>
                <w:b/>
                <w:bCs/>
              </w:rPr>
              <w:t>CIG: Z7E338F4B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  <w:r>
        <w:rPr>
          <w:bCs/>
          <w:sz w:val="18"/>
          <w:szCs w:val="18"/>
          <w:lang w:val="it-IT"/>
        </w:rPr>
        <w:t>,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31798757"/>
            <w:bookmarkStart w:id="1" w:name="__Fieldmark__0_203179875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31798757"/>
            <w:bookmarkStart w:id="3" w:name="__Fieldmark__1_203179875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31798757"/>
            <w:bookmarkStart w:id="5" w:name="__Fieldmark__2_203179875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31798757"/>
            <w:bookmarkStart w:id="7" w:name="__Fieldmark__3_203179875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31798757"/>
            <w:bookmarkStart w:id="9" w:name="__Fieldmark__4_203179875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12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120" w:after="120"/>
        <w:ind w:right="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scritto all’Albo Nazionale dei Consulenti del Lavor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 regola con i crediti formativi prescritti per i Consulenti del Lavor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left="360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/>
      </w:pPr>
      <w:r>
        <w:rPr>
          <w:b/>
          <w:sz w:val="18"/>
          <w:szCs w:val="18"/>
          <w:u w:val="single"/>
        </w:rPr>
        <w:t xml:space="preserve">curriculum attestante il possesso del requisito esperienziale di cui al punto 6.1. dell’avvis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/>
      </w:pPr>
      <w:r>
        <w:rPr>
          <w:b/>
          <w:sz w:val="18"/>
          <w:szCs w:val="18"/>
          <w:u w:val="single"/>
        </w:rPr>
        <w:t>preventivo di spesa di cui al punto 6.2. de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/>
      </w:pPr>
      <w:r>
        <w:rPr>
          <w:b/>
          <w:sz w:val="18"/>
          <w:szCs w:val="18"/>
          <w:u w:val="single"/>
        </w:rPr>
        <w:t>bozza di contratto sottoscritto per accettazione di cui al punto 6.3. de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WWCorpodeltesto21"/>
        <w:spacing w:before="120" w:after="0"/>
        <w:ind w:left="4247" w:right="249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WCorpodeltesto21"/>
        <w:spacing w:before="120" w:after="0"/>
        <w:ind w:left="4247" w:right="249" w:firstLine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raditional Arabic" w:hAnsi="Traditional Arabic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6z0">
    <w:name w:val="WW8Num36z0"/>
    <w:qFormat/>
    <w:rPr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0:00Z</dcterms:created>
  <dc:creator>SAI Roveresca</dc:creator>
  <dc:description/>
  <cp:keywords/>
  <dc:language>en-US</dc:language>
  <cp:lastModifiedBy>Pc Protocollo</cp:lastModifiedBy>
  <cp:lastPrinted>2021-11-11T18:44:00Z</cp:lastPrinted>
  <dcterms:modified xsi:type="dcterms:W3CDTF">2021-11-11T17:44:00Z</dcterms:modified>
  <cp:revision>42</cp:revision>
  <dc:subject/>
  <dc:title>Allegato 3 – DICHIARAZIONE NEGOZIALE</dc:title>
</cp:coreProperties>
</file>