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1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Affidamento diretto ex art. 1 comma 2 lett. a  L. n. 120/2020 del servizio di accatastamento immobili siti nel comprensorio del  Complesso Diga di Piano della Rocca sul Fiume Alento in Prignano Cilento (SA) </w:t>
            </w:r>
            <w:bookmarkStart w:id="0" w:name="_Hlk75943297"/>
            <w:r>
              <w:rPr>
                <w:b/>
                <w:bCs/>
              </w:rPr>
              <w:t>e in Marina di Ascea (Fondazione Alario)</w:t>
            </w:r>
            <w:bookmarkEnd w:id="0"/>
            <w:r>
              <w:rPr>
                <w:b/>
                <w:bCs/>
              </w:rPr>
              <w:t xml:space="preserve"> -  CIG:Z37324EB5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4280063931"/>
            <w:bookmarkStart w:id="2" w:name="__Fieldmark__0_4280063931"/>
            <w:bookmarkEnd w:id="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4280063931"/>
            <w:bookmarkStart w:id="4" w:name="__Fieldmark__1_4280063931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4280063931"/>
            <w:bookmarkStart w:id="6" w:name="__Fieldmark__2_4280063931"/>
            <w:bookmarkEnd w:id="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4280063931"/>
            <w:bookmarkStart w:id="8" w:name="__Fieldmark__3_4280063931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4280063931"/>
            <w:bookmarkStart w:id="10" w:name="__Fieldmark__4_4280063931"/>
            <w:bookmarkEnd w:id="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bookmarkStart w:id="11" w:name="_Hlk69822793"/>
      <w:bookmarkEnd w:id="11"/>
      <w:r>
        <w:rPr>
          <w:sz w:val="18"/>
          <w:szCs w:val="18"/>
        </w:rPr>
        <w:t xml:space="preserve">di essere in possesso dei requisiti di idoneità professionale di cui all’art. 83 comma 3 del D.Lgs. 50/2016 consistente in </w:t>
      </w:r>
      <w:r>
        <w:rPr>
          <w:sz w:val="18"/>
          <w:szCs w:val="18"/>
          <w:highlight w:val="yellow"/>
        </w:rPr>
        <w:t>__________________________________</w:t>
      </w:r>
      <w:r>
        <w:rPr>
          <w:sz w:val="18"/>
          <w:szCs w:val="18"/>
        </w:rPr>
        <w:t xml:space="preserve"> 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in possesso del requisito esperienziale di cui al punto 5.3 dell’avviso in ogget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bookmarkStart w:id="12" w:name="_Hlk69822793"/>
      <w:bookmarkStart w:id="13" w:name="_Hlk69822876"/>
      <w:bookmarkEnd w:id="12"/>
      <w:bookmarkEnd w:id="13"/>
      <w:r>
        <w:rPr>
          <w:sz w:val="18"/>
          <w:szCs w:val="18"/>
        </w:rPr>
        <w:t>di aver preso visione e di accettare, senza condizione o riserva alcuna, tutte le disposizioni contenute nell’Avviso esplorativo in oggetto e nella documentazione tecnica ed economica allegata, che costituirà la base per le successive negoziazioni con l'amministra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a conoscenza che la propria manifestazione di interesse corredata da preventivo non costituisce proposta contrattuale e non vincola in alcun modo il Consorzio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al Consorzio Velia ogni variazione ai requisiti dichiarati intervenuta nel corso della presente procedu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4" w:name="_Hlk69822876"/>
      <w:bookmarkStart w:id="15" w:name="_Hlk69822876"/>
      <w:bookmarkEnd w:id="15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ventivo di spesa di cui al punto 6a dell’avvi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urriculum attestante il possesso del requisito esperienziale di cui al punto 5.3 dell’avviso. </w:t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WWCorpodeltesto21"/>
        <w:spacing w:before="120" w:after="0"/>
        <w:ind w:left="4247" w:right="249" w:firstLine="709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8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raditional Arabic" w:hAnsi="Traditional Arabic" w:cs="Traditional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</w:rPr>
  </w:style>
  <w:style w:type="character" w:styleId="WW8Num36z0">
    <w:name w:val="WW8Num36z0"/>
    <w:qFormat/>
    <w:rPr>
      <w:sz w:val="20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8:00Z</dcterms:created>
  <dc:creator>SAI Roveresca</dc:creator>
  <dc:description/>
  <dc:language>en-US</dc:language>
  <cp:lastModifiedBy>Pc Protocollo</cp:lastModifiedBy>
  <cp:lastPrinted>2021-07-01T17:07:00Z</cp:lastPrinted>
  <dcterms:modified xsi:type="dcterms:W3CDTF">2021-07-01T15:07:00Z</dcterms:modified>
  <cp:revision>4</cp:revision>
  <dc:subject/>
  <dc:title>Allegato 3 – DICHIARAZIONE NEGOZIALE</dc:title>
</cp:coreProperties>
</file>