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_6.</w:t>
      </w:r>
      <w:r>
        <w:rPr/>
        <w:t xml:space="preserve"> </w:t>
      </w:r>
      <w:r>
        <w:rPr>
          <w:b/>
          <w:sz w:val="22"/>
          <w:szCs w:val="22"/>
        </w:rPr>
        <w:t>Accettazione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>Al Presid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>del Consorzio di bonifica “Velia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gnano Cilento (S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Elezione per il rinnovo del Consiglio dei Delegati del 29 Novembre 2020.  Accettazione candidatura. Art. 40 dello Statu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9639" w:leader="none"/>
        </w:tabs>
        <w:spacing w:lineRule="auto" w:line="360"/>
        <w:ind w:right="-54" w:hanging="0"/>
        <w:rPr/>
      </w:pPr>
      <w:r>
        <w:rPr/>
        <w:t>Il/La sottoscritto/a …….………………………………....nato/a ……………………………………....    il …../…../……… residente a ………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spacing w:lineRule="auto" w:line="360"/>
        <w:ind w:right="-54" w:hanging="0"/>
        <w:rPr/>
      </w:pPr>
      <w:r>
        <w:rPr/>
        <w:t xml:space="preserve">iscritto nel catasto consortile e nell’elenco generale degli aventi diritto al voto, appartenente alla fascia n. …………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ccettare la candidatura alla carica di consigliere dei delegati del Consorzio di bonifica “Velia” per l’elezioni che si svolgeranno domenica 29 Novembre 20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trovarsi in alcuna delle condizioni previste dall’art.9 dello Statuto consortile di ineleggibilità ed incompatibil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aver accettato la candidatura per altre liste per le elezioni del Consiglio dei Delegati del 29/11/2020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Luogo …………………………....Data  ………./2020</w:t>
      </w:r>
    </w:p>
    <w:p>
      <w:pPr>
        <w:pStyle w:val="Normal"/>
        <w:spacing w:lineRule="auto" w:line="360"/>
        <w:jc w:val="both"/>
        <w:rPr/>
      </w:pPr>
      <w:r>
        <w:rPr/>
        <w:t>Firma ……………………………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3011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CONSORZIO DI BONIFICA “VELIA”</w:t>
      </w:r>
    </w:p>
    <w:p>
      <w:pPr>
        <w:pStyle w:val="Normal"/>
        <w:spacing w:lineRule="auto" w:line="276"/>
        <w:jc w:val="center"/>
        <w:rPr/>
      </w:pPr>
      <w:r>
        <w:rPr/>
        <w:t>PRIGNANO CILENT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UTENTICAZIONE DELLA FIRMA DEL CANDIDATO</w:t>
      </w:r>
    </w:p>
    <w:p>
      <w:pPr>
        <w:pStyle w:val="Normal"/>
        <w:spacing w:lineRule="auto" w:line="360"/>
        <w:jc w:val="both"/>
        <w:rPr/>
      </w:pPr>
      <w:r>
        <w:rPr/>
        <w:t>Ai sensi degli articoli 1, comma 1, lettera i), e 21, comma 2 del D.P.R. 28 dicembre 2000 n. 445, io sottoscritto _______________________________ in qualità di funzionario autorizzato dal Presidente, certifico che la firma apposta in calce alla su estesa dichiarazione è stata apposta in mia presenza, previo accertamento dell’identità del consorziato mediante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715</wp:posOffset>
                </wp:positionV>
                <wp:extent cx="784860" cy="790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0.45pt;width:61.7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…………………………………</w:t>
      </w:r>
      <w:r>
        <w:rPr/>
        <w:t>.., addì ………………………… 20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19"/>
          <w:szCs w:val="19"/>
        </w:rPr>
      </w:pPr>
      <w:r>
        <w:rPr/>
        <w:tab/>
        <w:tab/>
        <w:t>Il funzionario incaricato __________________________________________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.B. Le notizie fornite con il presente atto sono tutelate ai sensi  degli artt.13 e 14 del Regolamento UE 679/2016 – Regolamento Generale sulla Protezione dei Dati (RGDP)in materia di protezione dei dati personali e del D.Lgs. n.196/2003 “Codice in materia di protezione dei dati personali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sectPr>
      <w:type w:val="nextPage"/>
      <w:pgSz w:w="11906" w:h="16838"/>
      <w:pgMar w:left="1134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8"/>
      <w:ind w:right="527" w:hanging="0"/>
      <w:jc w:val="both"/>
    </w:pPr>
    <w:rPr>
      <w:i/>
      <w:color w:val="000000"/>
      <w:spacing w:val="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519" w:firstLine="567"/>
      <w:jc w:val="both"/>
    </w:pPr>
    <w:rPr>
      <w:color w:val="000000"/>
      <w:spacing w:val="4"/>
      <w:szCs w:val="20"/>
    </w:rPr>
  </w:style>
  <w:style w:type="paragraph" w:styleId="Corpodeltesto2">
    <w:name w:val="Corpo del testo 2"/>
    <w:basedOn w:val="Normal"/>
    <w:qFormat/>
    <w:pPr>
      <w:spacing w:lineRule="atLeast" w:line="252"/>
      <w:ind w:right="525" w:hanging="0"/>
      <w:jc w:val="both"/>
    </w:pPr>
    <w:rPr>
      <w:color w:val="000000"/>
      <w:spacing w:val="-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10:00Z</dcterms:created>
  <dc:creator>pc</dc:creator>
  <dc:description/>
  <cp:keywords/>
  <dc:language>en-US</dc:language>
  <cp:lastModifiedBy>marcello nicodemo</cp:lastModifiedBy>
  <cp:lastPrinted>2015-09-16T16:13:00Z</cp:lastPrinted>
  <dcterms:modified xsi:type="dcterms:W3CDTF">2020-10-19T15:06:00Z</dcterms:modified>
  <cp:revision>9</cp:revision>
  <dc:subject/>
  <dc:title>…</dc:title>
</cp:coreProperties>
</file>