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_5.</w:t>
      </w:r>
      <w:r>
        <w:rPr>
          <w:b/>
          <w:sz w:val="22"/>
          <w:szCs w:val="22"/>
        </w:rPr>
        <w:t xml:space="preserve"> Deposito titolo abilitativo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sorzio di Bonifica “Veli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060</w:t>
        <w:tab/>
        <w:t>Prignano Cilento (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lezione per il rinnovo del Consiglio dei Delegati del 29 Novembre 2020. Deposito atto abilitante all’esercizio di voto. Articolo 35 dello Sta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 nato/a a ___________________________________________________ il___________________ residente in________________________________________________________, nella qualità di legale rappresentante di (denominazione/ragione sociale)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scritto/a nell’elenco degli aventi diritto al voto, appartenente alla fascia n° _______, ai fini dell’esercizio del diritto di voto all’Assemblea dei consorziati che si  terrà il 29 Novembre 2020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OSITA</w:t>
      </w:r>
    </w:p>
    <w:p>
      <w:pPr>
        <w:pStyle w:val="Normal"/>
        <w:spacing w:lineRule="auto" w:line="360"/>
        <w:jc w:val="both"/>
        <w:rPr/>
      </w:pPr>
      <w:r>
        <w:rPr/>
        <w:t>presso questo Consorzio atto  abilitante all’espressione di voto.</w:t>
      </w:r>
    </w:p>
    <w:p>
      <w:pPr>
        <w:pStyle w:val="Normal"/>
        <w:spacing w:lineRule="auto" w:line="360"/>
        <w:jc w:val="both"/>
        <w:rPr/>
      </w:pPr>
      <w:r>
        <w:rPr/>
        <w:t>Luogo………………………. Data ………......2020</w:t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1:00Z</dcterms:created>
  <dc:creator>pc</dc:creator>
  <dc:description/>
  <cp:keywords/>
  <dc:language>en-US</dc:language>
  <cp:lastModifiedBy>marcello nicodemo</cp:lastModifiedBy>
  <cp:lastPrinted>2010-02-08T10:29:00Z</cp:lastPrinted>
  <dcterms:modified xsi:type="dcterms:W3CDTF">2020-10-19T15:04:00Z</dcterms:modified>
  <cp:revision>14</cp:revision>
  <dc:subject/>
  <dc:title>…</dc:title>
</cp:coreProperties>
</file>