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_1.</w:t>
      </w:r>
      <w:r>
        <w:rPr>
          <w:b/>
          <w:sz w:val="22"/>
          <w:szCs w:val="22"/>
        </w:rPr>
        <w:t xml:space="preserve"> Persone fis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del Consorzio di bonifica “Vel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gnano Cilento (S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Elezione per il rinnovo del Consiglio dei Delegati del 29 Novembre 2020.  Delega al voto persone fisiche. Art.35 dello Statu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jc w:val="both"/>
        <w:rPr/>
      </w:pPr>
      <w:r>
        <w:rPr/>
        <w:t>Il/La sottoscritto/a …….………………………………....nato/a ……………………………………....    il ……………………… con domicilio in …………………………………………. iscritto/a nel catasto consortile e nell’elenco generale degli aventi diritto al voto, appartenente alla fascia n. ………… votante nel seggio</w:t>
      </w:r>
      <w:r>
        <w:rPr>
          <w:rStyle w:val="FootnoteCharacters"/>
          <w:rStyle w:val="FootnoteAnchor"/>
        </w:rPr>
        <w:footnoteReference w:id="2"/>
      </w:r>
      <w:r>
        <w:rPr/>
        <w:t xml:space="preserve"> n° ___  con la present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  E  L  E  G  A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/>
        <w:jc w:val="both"/>
        <w:rPr/>
      </w:pPr>
      <w:r>
        <w:rPr/>
        <w:t>il/la sig/sig.ra ……………………………………………. nato/a a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………………………, iscritto/a nel catasto consortile  e nell’elenco generale degli aventi  diritto al voto, appartenente alla stessa fascia e votante nello stesso seggio del sottoscritto, a rappresentarlo/a nell’Assemblea dei consorziati che si terrà il 29 novembre 2020 e ad esprimere il voto in Sua ve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eleg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.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CONSORZIO DI BONIFICA “</w:t>
      </w:r>
      <w:r>
        <w:rPr>
          <w:i/>
        </w:rPr>
        <w:t>VELIA</w:t>
      </w:r>
      <w:r>
        <w:rPr/>
        <w:t>”</w:t>
      </w:r>
    </w:p>
    <w:p>
      <w:pPr>
        <w:pStyle w:val="Normal"/>
        <w:spacing w:lineRule="auto" w:line="276"/>
        <w:jc w:val="center"/>
        <w:rPr/>
      </w:pPr>
      <w:r>
        <w:rPr/>
        <w:t>PRIGNANO CILEN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UTENTICAZIONE DELLA FIRMA DEL DELEGAN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i sensi degli articoli 1, comma 1, lettera i), e 21, comma 2 del D.P.R. 28 dicembre 2000 n. 445, io sottoscritto ___________________________________ in qualità di funzionario incaricato dal Presidente, certifico che la firma apposta in calce alla su estesa delega è stata apposta in mia presenza, previo accertamento dell’identità del delegante mediante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709"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78486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0.65pt;width:61.7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…</w:t>
      </w:r>
      <w:r>
        <w:rPr/>
        <w:t>.., addì …………………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>Il funzionario incaricato 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.B. Le notizie fornite con il presente atto sono tutelate ai sensi  degli artt.13 e 14 del Regolamento UE 679/2016 – Regolamento Generale sulla Protezione dei Dati (RGDP) in materia di protezione dei dati personali e del D.Lgs. n.196/2003 “Codice in materia di protezione dei dati personali”.</w:t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ggio n. 1</w:t>
      </w:r>
      <w:r>
        <w:rPr/>
        <w:t xml:space="preserve">: iscritti nei Comuni di Ascea e Pollica – </w:t>
      </w:r>
      <w:r>
        <w:rPr>
          <w:b/>
        </w:rPr>
        <w:t>Seggio n. 2:</w:t>
      </w:r>
      <w:r>
        <w:rPr/>
        <w:t xml:space="preserve"> iscritti  nel Comune di Casal Velino – </w:t>
      </w:r>
      <w:r>
        <w:rPr>
          <w:b/>
        </w:rPr>
        <w:t>Seggio n. 3</w:t>
      </w:r>
      <w:r>
        <w:rPr/>
        <w:t xml:space="preserve">: iscritti nei Comuni di Castelnuovo Cilento e Ceraso – </w:t>
      </w:r>
      <w:r>
        <w:rPr>
          <w:b/>
        </w:rPr>
        <w:t>Seggio n. 4:</w:t>
      </w:r>
      <w:r>
        <w:rPr/>
        <w:t xml:space="preserve"> iscritti nei Comuni di Cannalonga, Moio della Civitella, Novi Velia e Vallo della Lucania -  </w:t>
      </w:r>
      <w:r>
        <w:rPr>
          <w:b/>
        </w:rPr>
        <w:t>Seggio n. 5:</w:t>
      </w:r>
      <w:r>
        <w:rPr/>
        <w:t xml:space="preserve"> iscritti nei Comuni di  Cicerale, Lustra, Omignano, Orria, Perito,  Prignano Cilento, Rutino, Salento, Sessa Cilento, Stella Cilento e Torchiar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2:00Z</dcterms:created>
  <dc:creator>pc</dc:creator>
  <dc:description/>
  <cp:keywords/>
  <dc:language>en-US</dc:language>
  <cp:lastModifiedBy>marcello nicodemo</cp:lastModifiedBy>
  <cp:lastPrinted>2015-09-16T16:13:00Z</cp:lastPrinted>
  <dcterms:modified xsi:type="dcterms:W3CDTF">2020-10-19T15:02:00Z</dcterms:modified>
  <cp:revision>23</cp:revision>
  <dc:subject/>
  <dc:title>…</dc:title>
</cp:coreProperties>
</file>