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sz w:val="22"/>
          <w:szCs w:val="22"/>
        </w:rPr>
        <w:t xml:space="preserve">1. DOMANDA DI PARTECIPAZIONE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en-US"/>
              </w:rPr>
              <w:t>Delibera CIPE n. 25/2016 Fondo Sviluppo e Coesione 2014-2020. Delibera CIPE n. 53/2016 Piano Operativo Agricoltura.  Sottopiano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n-US"/>
              </w:rPr>
              <w:t>Nuovi comprensori irrigui nel bacino dell’Alento ristrutturazione, ammodernamento e completamen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CUP: E54B12000120006  - CIG: 8171840FAF – DOMANDA DI PARTECIPAZIONE</w:t>
            </w:r>
          </w:p>
          <w:p>
            <w:pPr>
              <w:pStyle w:val="Rtf1rtf1BodyText3"/>
              <w:ind w:left="34" w:right="-83" w:hanging="0"/>
              <w:jc w:val="both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a presente fase e l’eventuale successiva procedura negoziala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CHIEDE DI PARTECIPARE ALLA PROCEDURA DI PUBBLICA EVIDENZA IN OGGETTO</w:t>
      </w:r>
    </w:p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Rientrocorpodeltesto2"/>
        <w:numPr>
          <w:ilvl w:val="0"/>
          <w:numId w:val="3"/>
        </w:numPr>
        <w:spacing w:before="120" w:after="120"/>
        <w:rPr/>
      </w:pPr>
      <w:r>
        <w:rPr/>
        <w:t>di partecipare alla procedura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9428367"/>
            <w:bookmarkStart w:id="1" w:name="__Fieldmark__0_23942836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9428367"/>
            <w:bookmarkStart w:id="3" w:name="__Fieldmark__1_23942836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9428367"/>
            <w:bookmarkStart w:id="5" w:name="__Fieldmark__2_23942836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9428367"/>
            <w:bookmarkStart w:id="7" w:name="__Fieldmark__3_23942836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9428367"/>
            <w:bookmarkStart w:id="9" w:name="__Fieldmark__4_23942836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1"/>
        <w:spacing w:before="80" w:after="0"/>
        <w:ind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trovarsi in alcuna delle cause di esclusione previste dall’articolo 80 del DLgs n. 50/2016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requisiti speciali di partecipazione alla procedura di gara in oggetto mediante le seguenti modalità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in proprio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mediante spendita di requisiti di operatori terzi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i/>
          <w:sz w:val="18"/>
          <w:szCs w:val="18"/>
        </w:rPr>
        <w:t xml:space="preserve">(in tutti i casi di spendita di requisiti di operatori terzi </w:t>
      </w:r>
      <w:r>
        <w:rPr>
          <w:sz w:val="18"/>
          <w:szCs w:val="18"/>
        </w:rPr>
        <w:t>) di conseguire i prescritti requisiti speciali di partecipazion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sz w:val="18"/>
          <w:szCs w:val="18"/>
        </w:rPr>
        <w:t>avvalimento ex art. 89 D.Lgs. 50/2016 con l’operatore economico __________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sz w:val="18"/>
          <w:szCs w:val="18"/>
        </w:rPr>
        <w:t>mediante subappalto qualificante per la categoria OG8 Class. II con l’operatore economico ______________________________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i/>
          <w:sz w:val="18"/>
          <w:szCs w:val="18"/>
        </w:rPr>
        <w:t>(nei casi di partecipazione in forma consortile)</w:t>
      </w:r>
      <w:r>
        <w:rPr>
          <w:sz w:val="18"/>
          <w:szCs w:val="18"/>
        </w:rPr>
        <w:t xml:space="preserve"> di partecipare quale struttura consortile nell’interesse del/dei seguente/i operatore/i economico/i consorziato/i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; percentuale e tipologia lavori attribuita 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/>
      </w:pPr>
      <w:r>
        <w:rPr>
          <w:sz w:val="18"/>
          <w:szCs w:val="18"/>
        </w:rPr>
        <w:t>__________________________________ percentuale e tipologia lavori attribuita 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i/>
          <w:sz w:val="18"/>
          <w:szCs w:val="18"/>
        </w:rPr>
        <w:t xml:space="preserve">(nei casi di associazione o consorzio o GEIE non ancora costituiti ) </w:t>
      </w:r>
      <w:r>
        <w:rPr>
          <w:sz w:val="18"/>
          <w:szCs w:val="18"/>
        </w:rPr>
        <w:t xml:space="preserve">di partecipare quale costituendo raggruppamento di imprese formato dagli operatori economici qui di seguito elencati unitamente al ruolo e le percentuali di lavori per cui ciascun lavoro concorre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/>
      </w:pPr>
      <w:r>
        <w:rPr>
          <w:sz w:val="18"/>
          <w:szCs w:val="18"/>
        </w:rPr>
        <w:t>_____________________________; ruolo ____________ percentuale e tipologia lavori attribuita ______________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; ruolo ___________percentuale e tipologia lavori attribuita ______________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sz w:val="18"/>
          <w:szCs w:val="18"/>
        </w:rPr>
      </w:pPr>
      <w:r>
        <w:rPr>
          <w:sz w:val="18"/>
          <w:szCs w:val="18"/>
        </w:rPr>
        <w:t>con il contestuale impegno irrevocabile – cd. intento di ATI - che all’operatore economico individuato quale mandatario verrà conferito in caso di aggiudicazione apposito mandato speciale con rappresentanza nell’interesse dell’intero raggruppamento.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i/>
          <w:sz w:val="18"/>
          <w:szCs w:val="18"/>
        </w:rPr>
        <w:t xml:space="preserve">(nei casi di associazione o consorzio o GEIE costituiti ) </w:t>
      </w:r>
      <w:r>
        <w:rPr>
          <w:sz w:val="18"/>
          <w:szCs w:val="18"/>
        </w:rPr>
        <w:t xml:space="preserve">di partecipare quale costituito raggruppamento di imprese formato dagli operatori economici qui di seguito elencati unitamente al ruolo e le percentuali di lavori per cui ciascun lavoro concorre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/>
      </w:pPr>
      <w:r>
        <w:rPr>
          <w:sz w:val="18"/>
          <w:szCs w:val="18"/>
        </w:rPr>
        <w:t>_____________________________; ruolo ____________ percentuale e tipologia lavori attribuita ______________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; ruolo ___________  percentuale e tipologia lavori attribuita ______________;</w:t>
      </w:r>
    </w:p>
    <w:p>
      <w:pPr>
        <w:pStyle w:val="Normal"/>
        <w:suppressAutoHyphens w:val="true"/>
        <w:autoSpaceDE w:val="false"/>
        <w:ind w:left="1494"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i/>
          <w:sz w:val="18"/>
          <w:szCs w:val="18"/>
        </w:rPr>
        <w:t xml:space="preserve">(nel caso di lavori da subappaltare) </w:t>
      </w:r>
      <w:r>
        <w:rPr>
          <w:sz w:val="18"/>
          <w:szCs w:val="18"/>
        </w:rPr>
        <w:t xml:space="preserve">di voler ricorrere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/>
      </w:pPr>
      <w:r>
        <w:rPr>
          <w:sz w:val="18"/>
          <w:szCs w:val="18"/>
        </w:rPr>
        <w:t xml:space="preserve">al subappalto per la seguente percentuale di lavori  _____________________________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/>
      </w:pPr>
      <w:r>
        <w:rPr>
          <w:sz w:val="18"/>
          <w:szCs w:val="18"/>
        </w:rPr>
        <w:t>al subappalto per la seguente percentuale di lavori  _____________________________ comprensiva del “subappalto qualificante” per i lavori nella categoria OG 8 Class. II i quali verranno eseguiti dall’operatore economico ______________________________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" w:cs="Arial" w:ascii="Times" w:hAnsi="Times"/>
          <w:sz w:val="20"/>
          <w:szCs w:val="20"/>
        </w:rPr>
        <w:t>di accettare, senza condizione o riserva alcuna, tutte le norme e disposizioni contenute nella documentazione della procedura e nei relativi allegati</w:t>
      </w:r>
      <w:r>
        <w:rPr>
          <w:rFonts w:eastAsia="Arial Unicode MS" w:cs="Arial" w:ascii="Times" w:hAnsi="Times"/>
          <w:sz w:val="20"/>
          <w:szCs w:val="20"/>
        </w:rPr>
        <w:t>;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 xml:space="preserve">di prendere atto e accettare :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 la Stazione appaltante non dispone della provvista finanziaria e/o liquidità necessarie a consentire l’esecuzione dell’affidamento con risorse proprie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he la provvista finanziaria necessaria all’esecuzione dei lavori è mutuata interamente dal </w:t>
      </w:r>
      <w:r>
        <w:rPr>
          <w:b/>
          <w:bCs/>
          <w:color w:val="000000"/>
          <w:sz w:val="20"/>
          <w:szCs w:val="20"/>
        </w:rPr>
        <w:t>Decreto MiPAAFT n.28303 del 11/07/2019</w:t>
      </w:r>
      <w:r>
        <w:rPr>
          <w:bCs/>
          <w:color w:val="000000"/>
          <w:sz w:val="20"/>
          <w:szCs w:val="20"/>
        </w:rPr>
        <w:t xml:space="preserve">, il quale costituisce </w:t>
      </w:r>
      <w:r>
        <w:rPr>
          <w:color w:val="000000"/>
          <w:spacing w:val="2"/>
          <w:sz w:val="20"/>
          <w:szCs w:val="20"/>
        </w:rPr>
        <w:t>parte integrante e sostanziale dell’instaurando rapporto contrattuale  anche ai fini della definizione delle modalità, i termini e i tempi di pagamento dei corrispettivi progressivamente maturati dall’appaltatore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he, in particolare, il </w:t>
      </w:r>
      <w:r>
        <w:rPr>
          <w:b/>
          <w:bCs/>
          <w:color w:val="000000"/>
          <w:sz w:val="20"/>
          <w:szCs w:val="20"/>
        </w:rPr>
        <w:t xml:space="preserve">Decreto MiPAAFT n.28303 del 11/07/2019 </w:t>
      </w:r>
      <w:r>
        <w:rPr>
          <w:bCs/>
          <w:color w:val="000000"/>
          <w:sz w:val="20"/>
          <w:szCs w:val="20"/>
        </w:rPr>
        <w:t>ha determinato, a monte, i tempi e l’andamento dei flussi finanziari preordinati all’acquisizione della provvista necessaria al pagamento delle anticipazioni, gli acconti e il saldo progressivamente maturati dall’appaltatore;</w:t>
      </w:r>
      <w:r>
        <w:rPr>
          <w:bCs/>
          <w:color w:val="FF0000"/>
          <w:sz w:val="20"/>
          <w:szCs w:val="20"/>
          <w:highlight w:val="yellow"/>
        </w:rPr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che il regime dei pagamenti in favore dell’appaltatore disciplinato dall’</w:t>
      </w:r>
      <w:r>
        <w:rPr>
          <w:rFonts w:eastAsia="Arial Unicode MS"/>
          <w:b/>
          <w:color w:val="000000"/>
          <w:sz w:val="20"/>
          <w:szCs w:val="20"/>
        </w:rPr>
        <w:t xml:space="preserve">art. 19 del Capitolato Speciale di Appalto </w:t>
      </w:r>
      <w:r>
        <w:rPr>
          <w:rFonts w:eastAsia="Arial Unicode MS"/>
          <w:color w:val="000000"/>
          <w:sz w:val="20"/>
          <w:szCs w:val="20"/>
        </w:rPr>
        <w:t xml:space="preserve">costituisce applicazione diretta dell’andamento dei flussi finanziari determinati dalla fonte di finanziamento </w:t>
      </w:r>
      <w:r>
        <w:rPr>
          <w:color w:val="000000"/>
          <w:sz w:val="20"/>
          <w:szCs w:val="20"/>
        </w:rPr>
        <w:t xml:space="preserve">ed è </w:t>
      </w:r>
      <w:r>
        <w:rPr>
          <w:rFonts w:eastAsia="Arial Unicode MS"/>
          <w:color w:val="000000"/>
          <w:sz w:val="20"/>
          <w:szCs w:val="20"/>
        </w:rPr>
        <w:t xml:space="preserve">fisso ed invariabile per l’intera durata dell’affidamento;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che, pertanto, la formulazione dell’offerta economica presuppone la preventiva visione, comprensione ed espressa accettazione del menzionato </w:t>
      </w:r>
      <w:r>
        <w:rPr>
          <w:rFonts w:eastAsia="Arial Unicode MS"/>
          <w:b/>
          <w:color w:val="000000"/>
          <w:sz w:val="20"/>
          <w:szCs w:val="20"/>
        </w:rPr>
        <w:t xml:space="preserve">art. 19 del Capitolato Speciale di Appalto </w:t>
      </w:r>
      <w:r>
        <w:rPr>
          <w:rFonts w:eastAsia="Arial Unicode MS"/>
          <w:color w:val="000000"/>
          <w:sz w:val="20"/>
          <w:szCs w:val="20"/>
        </w:rPr>
        <w:t xml:space="preserve">e, in particolare, l’andamento dei pagamenti ivi previsto tra cui: ripartizione dell’anticipazione in due ratei uguali di pari importo erogati in ragione dei corrispondenti accrediti dell’amministrazione erogatrice, ratei di acconto non superiori al 10% dell’importo contrattuale, pagamento dell’ultimo certificato di pagamento entro 120 giorni dalla data del collaudo ovvero entro 300 giorni dalla data di ultimazione dei lavori; 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che ogni diversa disciplina e/o tempistica di pagamento è di impossibile esecuzione per la Stazione appaltante per l’assenza della necessaria provvista finanziaria e pertanto, ai sensi dell’art. 3 del D.Lgs. 231/2002, </w:t>
      </w:r>
      <w:r>
        <w:rPr>
          <w:bCs/>
          <w:color w:val="000000"/>
          <w:sz w:val="20"/>
          <w:szCs w:val="20"/>
        </w:rPr>
        <w:t xml:space="preserve">qualora i pagamenti avvengano nel rispetto delle tempistiche di cui al menzionato </w:t>
      </w:r>
      <w:r>
        <w:rPr>
          <w:rFonts w:eastAsia="Arial Unicode MS"/>
          <w:b/>
          <w:color w:val="000000"/>
          <w:sz w:val="20"/>
          <w:szCs w:val="20"/>
        </w:rPr>
        <w:t>art. 19 del Capitolato Speciale di Appalto</w:t>
      </w:r>
      <w:r>
        <w:rPr>
          <w:bCs/>
          <w:color w:val="000000"/>
          <w:sz w:val="20"/>
          <w:szCs w:val="20"/>
        </w:rPr>
        <w:t xml:space="preserve"> appaltatore non saranno dovuti interessi legali e/o moratori ex D.Lgs. 231/2002  né  dovuta alcuna altra somma a qualsiasi titolo e/o comunque denominata (interessi, ristoro, risarcimento, indennità, indennizzo etc.);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>che, del pari, ove il ritardato e/o mancato pagamento degli emolumenti secondo le tempistiche disciplinate dall’</w:t>
      </w:r>
      <w:r>
        <w:rPr>
          <w:rFonts w:eastAsia="Arial Unicode MS"/>
          <w:b/>
          <w:color w:val="000000"/>
          <w:sz w:val="20"/>
          <w:szCs w:val="20"/>
        </w:rPr>
        <w:t xml:space="preserve"> art. 19 del Capitolato Speciale di Appalto</w:t>
      </w:r>
      <w:r>
        <w:rPr>
          <w:bCs/>
          <w:color w:val="000000"/>
          <w:sz w:val="20"/>
          <w:szCs w:val="20"/>
        </w:rPr>
        <w:t xml:space="preserve"> dipenda in via esclusiva dal mancato accredito della corrispondente provvista finanziaria per condotta e/o fatto esclusivo dell’amministrazione erogatrice, il pagamento costituirà comunque prestazione impossibile per la Stazione appaltante ai sensi dell’art. 3 del D.Lgs. 231/2002 e pertanto, all’appaltatore non saranno dovuti gli  interessi legali e/o moratori ex D.Lgs. 231/2002 sull’importo maturato né alcuna altra somma a qualsiasi titolo e/o comunque denominata (ristoro, risarcimento, indennità, indennizzo etc.)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he l’offerta economica da rendere in sede di gara dovrà tenere conto degli oneri finanziari ad esclusivo carico dell’aggiudicatario per effetto delle modalità di acquisizione della provvista finanziaria imposte dal </w:t>
      </w:r>
      <w:r>
        <w:rPr>
          <w:b/>
          <w:bCs/>
          <w:color w:val="000000"/>
          <w:sz w:val="20"/>
          <w:szCs w:val="20"/>
        </w:rPr>
        <w:t>Decreto MiPAAFT n.28303 del 11/07/2019</w:t>
      </w:r>
      <w:r>
        <w:rPr>
          <w:bCs/>
          <w:color w:val="000000"/>
          <w:sz w:val="20"/>
          <w:szCs w:val="20"/>
        </w:rPr>
        <w:t xml:space="preserve">, dei tempi occorrenti perché la Stazione appaltante abbia la effettiva disponibilità delle somme per far fronte ai pagamenti da questi progressivamente maturati e, infine, delle </w:t>
      </w:r>
      <w:r>
        <w:rPr>
          <w:color w:val="000000"/>
          <w:spacing w:val="2"/>
          <w:sz w:val="20"/>
          <w:szCs w:val="20"/>
        </w:rPr>
        <w:t>modalità, i termini e i tempi di pagamento dei corrispettivi progressivamente maturati dall’appaltatore conseguentemente previsti dall’</w:t>
      </w:r>
      <w:r>
        <w:rPr>
          <w:rFonts w:eastAsia="Arial Unicode MS"/>
          <w:b/>
          <w:color w:val="000000"/>
          <w:sz w:val="20"/>
          <w:szCs w:val="20"/>
        </w:rPr>
        <w:t xml:space="preserve"> art. 19 del Capitolato Speciale di Appalto;</w:t>
      </w:r>
    </w:p>
    <w:p>
      <w:pPr>
        <w:pStyle w:val="Paragrafoelenco"/>
        <w:widowControl w:val="false"/>
        <w:suppressAutoHyphens w:val="true"/>
        <w:spacing w:before="0" w:after="0"/>
        <w:ind w:left="1440" w:hanging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" w:hAnsi="Times" w:eastAsia="Arial Unicode M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Arial Unicode MS" w:cs="Arial" w:ascii="Times" w:hAnsi="Times"/>
          <w:sz w:val="20"/>
          <w:szCs w:val="20"/>
        </w:rPr>
        <w:t>di attestare la presa visione dell’informativa ex art. 13 GDPR contenuta nel disciplinare di gara e di aver adempiuto ai medesimi obblighi di informativa e consenso nei confronti di   tutte le persone fisiche i cui dati verranno forniti al Consorzio Velia nell’ambito della presente procedura.</w:t>
      </w:r>
    </w:p>
    <w:p>
      <w:pPr>
        <w:pStyle w:val="Normal"/>
        <w:ind w:left="360" w:hanging="0"/>
        <w:jc w:val="center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***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" w:ascii="Times" w:hAnsi="Times"/>
          <w:b/>
          <w:sz w:val="20"/>
          <w:szCs w:val="20"/>
        </w:rPr>
        <w:t>a.12</w:t>
      </w:r>
      <w:r>
        <w:rPr>
          <w:rFonts w:eastAsia="Arial Unicode MS" w:cs="Arial" w:ascii="Times" w:hAnsi="Times"/>
          <w:sz w:val="20"/>
          <w:szCs w:val="20"/>
        </w:rPr>
        <w:t xml:space="preserve"> Il sottoscritto, inoltre, al fine di consentire la sollecita divulgazione, ai sensi dell’art. 29 comma 1 del D. Lgs. 50/2016, di tutti gli atti e/o documenti sottostanti il provvedimento che determinerà le esclusioni dalla procedura di affidamento e le ammissioni all'esito della verifica della documentazione attestante l'assenza dei motivi di esclusione di cui all'articolo 80, nonché la sussistenza dei requisiti economico-finanziari e tecnico-professionali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Times" w:hAnsi="Times" w:eastAsia="Arial Unicode MS" w:cs="Arial"/>
          <w:b/>
          <w:b/>
          <w:sz w:val="20"/>
          <w:szCs w:val="20"/>
        </w:rPr>
      </w:pPr>
      <w:r>
        <w:rPr>
          <w:rFonts w:eastAsia="Arial Unicode MS" w:cs="Arial" w:ascii="Times" w:hAnsi="Times"/>
          <w:b/>
          <w:sz w:val="20"/>
          <w:szCs w:val="20"/>
        </w:rPr>
        <w:t>AUTORIZZA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la Stazione Appaltante, anche in nome e per conto degli altri partecipanti al raggruppamento/consorziati/ausiliari, a rendere nota agli altri concorrenti mediante collegamento informatico ad accesso riservato e/o presa visione ed estrazione di copia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 xml:space="preserve">di tutta la documentazione contenuta nell’ambito del plico telematico denominato busta </w:t>
      </w:r>
      <w:r>
        <w:rPr>
          <w:rFonts w:eastAsia="Arial Unicode MS" w:cs="Arial" w:ascii="Times" w:hAnsi="Times"/>
          <w:b/>
          <w:i/>
          <w:sz w:val="20"/>
          <w:szCs w:val="20"/>
        </w:rPr>
        <w:t>“Documentazione amministrativa</w:t>
      </w:r>
      <w:r>
        <w:rPr>
          <w:rFonts w:eastAsia="Arial Unicode MS" w:cs="Arial" w:ascii="Times" w:hAnsi="Times"/>
          <w:sz w:val="20"/>
          <w:szCs w:val="20"/>
        </w:rPr>
        <w:t>” e della eventuale documentazione versata agli atti in sede di soccorso istruttorio, in seguito della pubblicazione del provvedimento di ammissione e/o esclusione previsto dall’art. 29 comma 1 del D.Lgs. 50/2016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di tutta la documentazione contenuta nell’ambito del plico telematico denominato “</w:t>
      </w:r>
      <w:r>
        <w:rPr>
          <w:rFonts w:eastAsia="Arial Unicode MS" w:cs="Arial" w:ascii="Times" w:hAnsi="Times"/>
          <w:b/>
          <w:i/>
          <w:sz w:val="20"/>
          <w:szCs w:val="20"/>
        </w:rPr>
        <w:t>offerta tecnica</w:t>
      </w:r>
      <w:r>
        <w:rPr>
          <w:rFonts w:eastAsia="Arial Unicode MS" w:cs="Arial" w:ascii="Times" w:hAnsi="Times"/>
          <w:sz w:val="20"/>
          <w:szCs w:val="20"/>
        </w:rPr>
        <w:t xml:space="preserve">” e della eventuale documentazione versata agli atti in sede di soccorso istruttorio, in seguito dell’adozione del provvedimento di aggiudicazione ex art. 32 comma 5 del D.Lgs. 50/2016;  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di tutta la documentazione contenuta nell’ambito del plico denominato  “</w:t>
      </w:r>
      <w:r>
        <w:rPr>
          <w:rFonts w:eastAsia="Arial Unicode MS" w:cs="Arial" w:ascii="Times" w:hAnsi="Times"/>
          <w:b/>
          <w:i/>
          <w:sz w:val="20"/>
          <w:szCs w:val="20"/>
        </w:rPr>
        <w:t>Gestione – prezzo - tempo</w:t>
      </w:r>
      <w:r>
        <w:rPr>
          <w:rFonts w:eastAsia="Arial Unicode MS" w:cs="Arial" w:ascii="Times" w:hAnsi="Times"/>
          <w:sz w:val="20"/>
          <w:szCs w:val="20"/>
        </w:rPr>
        <w:t xml:space="preserve">” e della eventuale documentazione versata agli atti in sede di soccorso istruttorio, in seguito dell’adozione del provvedimento di aggiudicazione ex art. 32 comma 5 del D.Lgs. 50/2016;  </w:t>
      </w:r>
    </w:p>
    <w:p>
      <w:pPr>
        <w:pStyle w:val="Paragrafoelenco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Arial Unicode MS" w:cs="Arial" w:ascii="Times" w:hAnsi="Times"/>
          <w:sz w:val="20"/>
          <w:szCs w:val="20"/>
        </w:rPr>
        <w:t>di tutta la documentazione eventualmente prodotta nell’ambito del procedimento di verifica dell’anomalia ai sensi dell’art. 97 del D.Lgs. 50/2016 nel solo caso in cui sussistano i presupposti previsti dall’art. 53 comma 6 del D.Lgs. 50/2016.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(eventuale) NON AUTORIZZA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</w:t>
      </w:r>
      <w:r>
        <w:rPr>
          <w:rFonts w:eastAsia="Arial Unicode MS" w:cs="Arial" w:ascii="Times" w:hAnsi="Times"/>
          <w:sz w:val="20"/>
          <w:szCs w:val="20"/>
        </w:rPr>
        <w:tab/>
        <w:t>l’ostensione dei seguenti documenti inseriti nella Busta B – offerta tecnica (NB. indicare solo il titolo del documento e/o un codice identificativo)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o</w:t>
        <w:tab/>
        <w:t>_________________;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o</w:t>
        <w:tab/>
        <w:t>_________________;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/>
      </w:pPr>
      <w:r>
        <w:rPr>
          <w:rFonts w:eastAsia="Arial Unicode MS" w:cs="Arial" w:ascii="Times" w:hAnsi="Times"/>
          <w:sz w:val="20"/>
          <w:szCs w:val="20"/>
        </w:rPr>
        <w:t>alla luce delle seguenti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MOTIVAZIONI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(NB. inserire motivata e comprovata dichiarazione ai sensi dell’art. 53 comma 5 lett. a del D.Lgs. 50/2016, con l’avvertenza che l’accesso verrà comunque consento dalla Stazione appaltante  nelle ipotesi previste dall’art. 53 comma 6 del D.Lgs. 50/2016) ________________________________________________________________________________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Times" w:hAnsi="Times" w:eastAsia="Arial Unicode MS" w:cs="Arial"/>
          <w:sz w:val="20"/>
          <w:szCs w:val="20"/>
        </w:rPr>
      </w:pPr>
      <w:r>
        <w:rPr>
          <w:rFonts w:eastAsia="Arial Unicode MS" w:cs="Arial" w:ascii="Times" w:hAnsi="Times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Times" w:hAnsi="Times" w:eastAsia="Arial Unicode MS" w:cs="Arial"/>
          <w:sz w:val="18"/>
          <w:szCs w:val="18"/>
        </w:rPr>
      </w:pPr>
      <w:r>
        <w:rPr>
          <w:rFonts w:eastAsia="Arial Unicode MS" w:cs="Arial" w:ascii="Times" w:hAnsi="Times"/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84455</wp:posOffset>
                </wp:positionV>
                <wp:extent cx="568007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1"/>
                              <w:shd w:fill="FFFFFF" w:val="clear"/>
                              <w:spacing w:before="80" w:after="0"/>
                              <w:ind w:right="252" w:hanging="0"/>
                              <w:jc w:val="center"/>
                              <w:rPr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rpodeltesto211"/>
                              <w:shd w:fill="FFFFFF" w:val="clear"/>
                              <w:spacing w:before="80" w:after="0"/>
                              <w:ind w:right="252" w:hanging="0"/>
                              <w:jc w:val="center"/>
                              <w:rPr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146.6pt;mso-wrap-distance-left:9pt;mso-wrap-distance-right:9pt;mso-wrap-distance-top:0pt;mso-wrap-distance-bottom:0pt;margin-top:6.65pt;mso-position-vertical-relative:text;margin-left:85.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Corpodeltesto211"/>
                        <w:shd w:fill="FFFFFF" w:val="clear"/>
                        <w:spacing w:before="80" w:after="0"/>
                        <w:ind w:right="252" w:hanging="0"/>
                        <w:jc w:val="center"/>
                        <w:rPr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rpodeltesto211"/>
                        <w:shd w:fill="FFFFFF" w:val="clear"/>
                        <w:spacing w:before="80" w:after="0"/>
                        <w:ind w:right="252" w:hanging="0"/>
                        <w:jc w:val="center"/>
                        <w:rPr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NB. si precisa</w:t>
      </w:r>
      <w:r>
        <w:rPr>
          <w:iCs/>
          <w:sz w:val="20"/>
          <w:szCs w:val="20"/>
        </w:rPr>
        <w:t xml:space="preserve"> che alla presente domanda di partecipazione dovrà essere allegata 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copia informatica non autenticata di un documento di identità in corso di validità del/i sottoscrittore/i;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domanda sottoscritta da un rappresentante dell’operatore economico)</w:t>
      </w:r>
      <w:r>
        <w:rPr>
          <w:iCs/>
          <w:sz w:val="20"/>
          <w:szCs w:val="20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associazione, consorzio o GEIE già costituito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l’atto in cui è stato conferito mandato speciale con rappresentanza;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56:00Z</dcterms:created>
  <dc:creator>SAI Roveresca</dc:creator>
  <dc:description/>
  <cp:keywords/>
  <dc:language>en-US</dc:language>
  <cp:lastModifiedBy>Pc Protocollo</cp:lastModifiedBy>
  <cp:lastPrinted>2020-02-21T14:18:00Z</cp:lastPrinted>
  <dcterms:modified xsi:type="dcterms:W3CDTF">2020-02-21T13:18:00Z</dcterms:modified>
  <cp:revision>9</cp:revision>
  <dc:subject/>
  <dc:title>Allegato 3 – DICHIARAZIONE NEGOZIALE </dc:title>
</cp:coreProperties>
</file>