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Al Sig. Presidente d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nsorzio di Bonifica “Veli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oc.tà Piano della Rocc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84060 Prignano Cilento (S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autorizzazione ai sensi del regolamento consortile di polizia idraulica e di tutela delle opere di bonifica e irrigazion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, nato/a  a__________________ prov. ____ il ________________,con domicilio a ______________________________________, in Via/loc ____________________________ proprietario/a del fondo ubicato in località ______________________, individuato in catasto al Fg. _________, particella/e n._______________ del Comune di_______________________, tel.__________________, fax__________________, cell._________________, e.mail/pec______________________________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’autorizzazione di codesto Consorzio, ai sensi del Regolamento in oggetto, alla realizzazione dell’intervento di seguito indicato: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, rappresentato schematicamente nei grafici allegati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lo scopo, il/la sottoscritto/a assume impeg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i sostenere a proprio carico l’intera spesa dei lavori a fars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i acquisire tutte le autorizzazioni amministrative necessarie, in base alle leggi vigenti, per l’esecuzione dell’intervento di cui trattasi, mantenendo indenne il Consorzio da ogni responsabilità relativa a carenze autorizzative di qualsiasi natur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i presentare, ove richiesto dal Consorzio, il progetto esecutivo dell’intervento medesimo conforme alle eventuali prescrizioni tecniche indicate dall’ent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i non dare corso ai lavori prima del formale assenso del Consorzio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corrispondere al Consorzio il canone annuo stabilito dall’ente in base al Regolamento in ogge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di valido documento di identità sottoscritto in original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copia del bollettino di versamento dell’importo di € ……………., relativo al rimborso delle spese di istruttoria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e DATA, ______________</w:t>
        <w:tab/>
        <w:tab/>
        <w:tab/>
        <w:tab/>
        <w:tab/>
        <w:t xml:space="preserve">             FIRM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Wingdings" w:ascii="Wingdings" w:hAnsi="Wingdings"/>
        <w:sz w:val="16"/>
        <w:szCs w:val="16"/>
      </w:rPr>
      <w:t>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0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di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1</w:t>
    </w:r>
    <w:r>
      <w:rPr>
        <w:rStyle w:val="PageNumber"/>
        <w:sz w:val="16"/>
        <w:szCs w:val="16"/>
        <w:rFonts w:cs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FF0000"/>
        <w:sz w:val="22"/>
        <w:szCs w:val="22"/>
        <w:u w:val="single"/>
      </w:rPr>
    </w:pPr>
    <w:r>
      <w:rPr>
        <w:i/>
        <w:color w:val="FF0000"/>
        <w:sz w:val="22"/>
        <w:szCs w:val="22"/>
        <w:u w:val="single"/>
      </w:rPr>
      <w:t>MOD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567" w:right="1416" w:hanging="0"/>
      <w:jc w:val="both"/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itolo11">
    <w:name w:val="Titolo 1+1"/>
    <w:basedOn w:val="Default"/>
    <w:next w:val="Default"/>
    <w:qFormat/>
    <w:pPr>
      <w:spacing w:before="120" w:after="240"/>
    </w:pPr>
    <w:rPr>
      <w:rFonts w:cs="Times New Roman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ind w:right="-79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0:00Z</dcterms:created>
  <dc:creator>Marcello Nicodemo</dc:creator>
  <dc:description/>
  <cp:keywords/>
  <dc:language>en-US</dc:language>
  <cp:lastModifiedBy>Pc Protocollo</cp:lastModifiedBy>
  <cp:lastPrinted>2014-09-05T12:43:00Z</cp:lastPrinted>
  <dcterms:modified xsi:type="dcterms:W3CDTF">2017-03-07T14:56:00Z</dcterms:modified>
  <cp:revision>4</cp:revision>
  <dc:subject/>
  <dc:title>RACCOMANDATA A/R</dc:title>
</cp:coreProperties>
</file>