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sz w:val="22"/>
          <w:szCs w:val="22"/>
        </w:rPr>
        <w:t xml:space="preserve">Modello A – MANIFESTAZIONE DI INTERESSE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nell’ambito della indagine di mercato (art. 36, comma 7, del D.Lgs. 50/2016) per  l’individuazione dei soggetti da invitare a una procedura negoziata ex art. 36, comma 2, lett. b) per l’affidamento dei lavori denominati Parkway Alento 2° Stralcio – Interventi di tutela, valorizzazione e promozione della fruizione sostenibile del patrimonio naturale del SIC Alento (IT 8050012) – Rete Natura 2000 – Ampliamento e manutenzione straordinaria del bar e dei servizi annessi – 1° Lotto – Infopoint e centro visita per l’informazione e la divulgazione della risorsa del territorio e delle attività locali – CUP E17B17000680008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  <w:bCs/>
          <w:sz w:val="18"/>
          <w:szCs w:val="18"/>
        </w:rPr>
        <w:t xml:space="preserve">MANIFESTA L’INTERESSE A PARTECIPARE ALLA PROCEDURA </w:t>
      </w:r>
      <w:r>
        <w:rPr/>
        <w:t>IN OGGETTO COME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27352679"/>
            <w:bookmarkStart w:id="1" w:name="__Fieldmark__0_52735267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27352679"/>
            <w:bookmarkStart w:id="3" w:name="__Fieldmark__1_52735267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527352679"/>
            <w:bookmarkStart w:id="5" w:name="__Fieldmark__2_52735267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527352679"/>
            <w:bookmarkStart w:id="7" w:name="__Fieldmark__3_52735267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527352679"/>
            <w:bookmarkStart w:id="9" w:name="__Fieldmark__4_52735267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1"/>
        <w:spacing w:before="80" w:after="0"/>
        <w:ind w:right="252" w:hanging="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i non trovarsi in alcuna delle cause di esclusione previste dall’articolo 80 del D.Lgs. n. 50/2016 e ss.mm.ii. [nel seguito </w:t>
      </w:r>
      <w:r>
        <w:rPr>
          <w:i/>
          <w:iCs/>
          <w:sz w:val="18"/>
          <w:szCs w:val="18"/>
        </w:rPr>
        <w:t>Codice</w:t>
      </w:r>
      <w:r>
        <w:rPr>
          <w:sz w:val="18"/>
          <w:szCs w:val="18"/>
        </w:rPr>
        <w:t>]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oncorren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n possesso dei </w:t>
      </w:r>
      <w:r>
        <w:rPr>
          <w:sz w:val="18"/>
          <w:szCs w:val="18"/>
          <w:u w:val="single"/>
        </w:rPr>
        <w:t>requisiti di ordine generale</w:t>
      </w:r>
      <w:r>
        <w:rPr>
          <w:sz w:val="18"/>
          <w:szCs w:val="18"/>
        </w:rPr>
        <w:t xml:space="preserve"> e dei </w:t>
      </w:r>
      <w:r>
        <w:rPr>
          <w:sz w:val="18"/>
          <w:szCs w:val="18"/>
          <w:u w:val="single"/>
        </w:rPr>
        <w:t>requisiti di idoneità professionale</w:t>
      </w:r>
      <w:r>
        <w:rPr>
          <w:sz w:val="18"/>
          <w:szCs w:val="18"/>
        </w:rPr>
        <w:t xml:space="preserve"> di cui ai p.ti 5 e 6 dell’ Avviso di manifestazione di interess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requisiti di capacità di cui al p.to 7 dell’Avviso di manifestazione di interesse e nello specifico:</w:t>
      </w:r>
    </w:p>
    <w:p>
      <w:pPr>
        <w:pStyle w:val="Normal"/>
        <w:suppressAutoHyphens w:val="true"/>
        <w:autoSpaceDE w:val="false"/>
        <w:ind w:left="720" w:right="249" w:hanging="0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  <w:color w:val="FF0000"/>
        </w:rPr>
        <w:instrText xml:space="preserve"> FORMCHECKBOX </w:instrText>
      </w:r>
      <w:r>
        <w:rPr>
          <w:sz w:val="18"/>
          <w:i/>
          <w:b/>
          <w:szCs w:val="18"/>
          <w:iCs/>
          <w:bCs/>
          <w:color w:val="FF0000"/>
        </w:rPr>
        <w:fldChar w:fldCharType="separate"/>
      </w:r>
      <w:bookmarkStart w:id="10" w:name="__Fieldmark__5_527352679"/>
      <w:bookmarkStart w:id="11" w:name="__Fieldmark__5_527352679"/>
      <w:bookmarkEnd w:id="11"/>
      <w:r>
        <w:rPr>
          <w:b/>
          <w:bCs/>
          <w:i/>
          <w:iCs/>
          <w:color w:val="FF0000"/>
          <w:sz w:val="18"/>
          <w:szCs w:val="18"/>
        </w:rPr>
      </w:r>
      <w:r>
        <w:rPr>
          <w:sz w:val="18"/>
          <w:i/>
          <w:b/>
          <w:szCs w:val="18"/>
          <w:iCs/>
          <w:bCs/>
          <w:color w:val="FF0000"/>
        </w:rPr>
        <w:fldChar w:fldCharType="end"/>
      </w:r>
      <w:r>
        <w:rPr>
          <w:b/>
          <w:bCs/>
          <w:i/>
          <w:iCs/>
          <w:color w:val="FF0000"/>
          <w:sz w:val="18"/>
          <w:szCs w:val="18"/>
        </w:rPr>
        <w:tab/>
        <w:t xml:space="preserve">che questa impresa non è in possesso della pertinente attestazione S.O.A. ma è in possesso dei seguenti requisiti di cui </w:t>
        <w:tab/>
        <w:t>all’articolo 90, comma 1, primo periodo, del d.P.R. n. 207 del 2010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45"/>
        <w:gridCol w:w="360"/>
        <w:gridCol w:w="720"/>
        <w:gridCol w:w="720"/>
        <w:gridCol w:w="720"/>
        <w:gridCol w:w="2160"/>
        <w:gridCol w:w="720"/>
        <w:gridCol w:w="2056"/>
        <w:gridCol w:w="236"/>
        <w:gridCol w:w="1189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527352679"/>
            <w:bookmarkStart w:id="13" w:name="__Fieldmark__6_52735267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88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requisiti tecnici di cui  all’articolo 90 del d.P.R. n. 207 del 2010, come segue: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52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i lavori eseguiti direttamente nel quinquennio antecedente la data di pubblicazione dell’ Avviso non inferiore ad € 150.000; i lavori eseguiti sono analoghi a quelli in gara e pertanto riconducibili alla declaratoria di una o più d’una delle seguenti categorie di cui all’allegato A al d.P.R. n. 207 del 2010: OG1;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52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complessivo sostenuto per il personale dipendente non inferiore al 15% dell’importo dei lavori eseguiti nel quinquennio antecedente la data di pubblicazione del bando;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52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adeguata attrezzatura tecnica;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avori eseguiti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del personale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tra Costo del personale e importo dei lavori eseguiti: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16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056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16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056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ind w:left="110" w:hanging="1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in 5 anni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Regolamento"/>
        <w:widowControl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che tali requisiti sono sufficienti per la partecipazione alla gara da parte di questa impresa;</w:t>
      </w:r>
    </w:p>
    <w:p>
      <w:pPr>
        <w:pStyle w:val="Corpodeltesto22"/>
        <w:spacing w:lineRule="exact" w:line="230" w:before="0" w:after="0"/>
        <w:ind w:hanging="0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Corpodeltesto22"/>
        <w:spacing w:lineRule="exact" w:line="230" w:before="0" w:after="0"/>
        <w:ind w:hanging="0"/>
        <w:jc w:val="center"/>
        <w:rPr/>
      </w:pPr>
      <w:r>
        <w:rPr>
          <w:rFonts w:cs="Times New Roman" w:ascii="Times New Roman" w:hAnsi="Times New Roman"/>
          <w:i/>
          <w:color w:val="FF0000"/>
          <w:szCs w:val="18"/>
        </w:rPr>
        <w:t>(ovvero nel caso di concorrente in possesso di attestazione SOA per la categoria OG</w:t>
      </w:r>
      <w:r>
        <w:rPr>
          <w:rFonts w:cs="Times New Roman" w:ascii="Times New Roman" w:hAnsi="Times New Roman"/>
          <w:i/>
          <w:color w:val="FF0000"/>
          <w:szCs w:val="18"/>
          <w:lang w:val="it-IT"/>
        </w:rPr>
        <w:t>1</w:t>
      </w:r>
      <w:r>
        <w:rPr>
          <w:rFonts w:cs="Times New Roman" w:ascii="Times New Roman" w:hAnsi="Times New Roman"/>
          <w:i/>
          <w:color w:val="FF0000"/>
          <w:szCs w:val="18"/>
        </w:rPr>
        <w:t>)</w:t>
      </w:r>
    </w:p>
    <w:p>
      <w:pPr>
        <w:pStyle w:val="Normal"/>
        <w:suppressAutoHyphens w:val="true"/>
        <w:autoSpaceDE w:val="false"/>
        <w:ind w:right="249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/>
          <w:i/>
          <w:color w:val="FF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right="24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527352679"/>
      <w:bookmarkStart w:id="15" w:name="__Fieldmark__7_52735267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che questa impresa è in possesso dell’attestazione S.O.A. di cui all’articolo 61 del d.P.R. n. 207 del 2010, per le categorie </w:t>
        <w:tab/>
        <w:t>richieste</w:t>
      </w:r>
      <w:r>
        <w:rPr/>
        <w:t>, come segue:</w:t>
      </w:r>
    </w:p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52"/>
        <w:gridCol w:w="691"/>
        <w:gridCol w:w="1843"/>
        <w:gridCol w:w="709"/>
        <w:gridCol w:w="992"/>
        <w:gridCol w:w="992"/>
        <w:gridCol w:w="1134"/>
      </w:tblGrid>
      <w:tr>
        <w:trPr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nominazione S.O.A.:</w:t>
            </w:r>
          </w:p>
        </w:tc>
        <w:tc>
          <w:tcPr>
            <w:tcW w:w="3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zione num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asciata il </w:t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cadenza il</w:t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>
          <w:sz w:val="18"/>
          <w:szCs w:val="18"/>
        </w:rPr>
        <w:tab/>
        <w:tab/>
        <w:t>per le seguente categoria e classifica</w:t>
      </w:r>
      <w:r>
        <w:rPr/>
        <w:t>:</w:t>
      </w:r>
    </w:p>
    <w:tbl>
      <w:tblPr>
        <w:tblW w:w="861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0"/>
        <w:gridCol w:w="3950"/>
        <w:gridCol w:w="974"/>
        <w:gridCol w:w="2410"/>
      </w:tblGrid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ego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i a Eur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527352679"/>
            <w:bookmarkStart w:id="17" w:name="__Fieldmark__8_52735267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1</w:t>
            </w:r>
          </w:p>
        </w:tc>
        <w:tc>
          <w:tcPr>
            <w:tcW w:w="39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left="720" w:right="24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527352679"/>
      <w:bookmarkStart w:id="19" w:name="__Fieldmark__9_52735267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i sensi dell’art. 76, comma 6, del D.Lgs.</w:t>
      </w:r>
      <w:r>
        <w:rPr/>
        <w:t xml:space="preserve"> n. 50 del 2016, ai fini della piena conoscenza ed efficacia delle comunicazioni di gara: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09"/>
        <w:gridCol w:w="1276"/>
        <w:gridCol w:w="850"/>
        <w:gridCol w:w="1418"/>
        <w:gridCol w:w="708"/>
        <w:gridCol w:w="426"/>
        <w:gridCol w:w="1559"/>
        <w:gridCol w:w="1134"/>
        <w:gridCol w:w="957"/>
      </w:tblGrid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527352679"/>
            <w:bookmarkStart w:id="21" w:name="__Fieldmark__10_527352679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7" w:type="dxa"/>
            <w:gridSpan w:val="9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portato all’inizio della presente dichiarazion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527352679"/>
            <w:bookmarkStart w:id="23" w:name="__Fieldmark__11_527352679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/piazza/altro: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ltre indicazioni: presso / frazione / altro)</w:t>
            </w:r>
          </w:p>
        </w:tc>
        <w:tc>
          <w:tcPr>
            <w:tcW w:w="4784" w:type="dxa"/>
            <w:gridSpan w:val="5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tà:</w:t>
            </w:r>
          </w:p>
        </w:tc>
        <w:tc>
          <w:tcPr>
            <w:tcW w:w="4111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ncia: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9604" w:type="dxa"/>
            <w:gridSpan w:val="10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rtificata (PEC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976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</w:p>
        </w:tc>
        <w:tc>
          <w:tcPr>
            <w:tcW w:w="3650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rpodeltesto22"/>
        <w:spacing w:lineRule="exact" w:line="230" w:before="0" w:after="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all’Amministrazione, via PEC, ogni variazione sopravvenuta nel corso della presente procedura circa l’indirizzo o e-mail sopra indicati al quale ricevere le comunic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e di accettare, senza condizione o riserva alcuna, tutte le disposizioni contenute nell'avviso esplorativo per la manifestazione d'interesse, che costituiranno la base per le successive negoziazioni con l'amministra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esente richiesta non costituisce proposta contrattuale e non vincola in alcun modo il Consorzio Velia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, nel caso di invito alla procedura negoziata, di dover produrre le dichiarazioni e la documentazione previste dalle norme vigenti in materia di appalti e che saranno richieste con apposita lettera di invito mediante piattaforma telematic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 xml:space="preserve">      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84455</wp:posOffset>
                </wp:positionV>
                <wp:extent cx="568007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1"/>
                              <w:shd w:fill="FFFFFF" w:val="clear"/>
                              <w:spacing w:before="80" w:after="0"/>
                              <w:ind w:right="252" w:hanging="0"/>
                              <w:jc w:val="center"/>
                              <w:rPr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rpodeltesto211"/>
                              <w:shd w:fill="FFFFFF" w:val="clear"/>
                              <w:spacing w:before="80" w:after="0"/>
                              <w:ind w:right="252" w:hanging="0"/>
                              <w:jc w:val="center"/>
                              <w:rPr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146.6pt;mso-wrap-distance-left:9pt;mso-wrap-distance-right:9pt;mso-wrap-distance-top:0pt;mso-wrap-distance-bottom:0pt;margin-top:6.65pt;mso-position-vertical-relative:text;margin-left:85.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Corpodeltesto211"/>
                        <w:shd w:fill="FFFFFF" w:val="clear"/>
                        <w:spacing w:before="80" w:after="0"/>
                        <w:ind w:right="252" w:hanging="0"/>
                        <w:jc w:val="center"/>
                        <w:rPr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rpodeltesto211"/>
                        <w:shd w:fill="FFFFFF" w:val="clear"/>
                        <w:spacing w:before="80" w:after="0"/>
                        <w:ind w:right="252" w:hanging="0"/>
                        <w:jc w:val="center"/>
                        <w:rPr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 xml:space="preserve">[Il presente documento deve essere sottoscritto digitalmente dal legale rappresentante in caso di concorrente singolo. Nel caso di concorrenti costituiti da imprese associate la medesima dichiarazione </w:t>
      </w:r>
      <w:r>
        <w:rPr>
          <w:b/>
          <w:bCs/>
          <w:sz w:val="16"/>
          <w:szCs w:val="16"/>
        </w:rPr>
        <w:t>deve essere prodotta e sottoscritta da ciascun concorrente</w:t>
      </w:r>
      <w:r>
        <w:rPr>
          <w:sz w:val="16"/>
          <w:szCs w:val="16"/>
        </w:rPr>
        <w:t xml:space="preserve"> che costituisce l’associazione o il consorzio o il GEIE (Gruppo Europeo di Interesse Economico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16"/>
          <w:szCs w:val="16"/>
        </w:rPr>
        <w:tab/>
        <w:t>La domanda può essere sottoscritta anche da un procuratore del legale rappresentante ed in tal caso deve essere allegata la relativa procura.</w:t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alatino Linotype" w:hAnsi="Palatino Linotype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sz w:val="20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1:00Z</dcterms:created>
  <dc:creator>SAI Roveresca</dc:creator>
  <dc:description/>
  <cp:keywords/>
  <dc:language>en-US</dc:language>
  <cp:lastModifiedBy>Pc Protocollo</cp:lastModifiedBy>
  <cp:lastPrinted>2019-06-20T10:00:00Z</cp:lastPrinted>
  <dcterms:modified xsi:type="dcterms:W3CDTF">2019-06-20T08:02:00Z</dcterms:modified>
  <cp:revision>15</cp:revision>
  <dc:subject/>
  <dc:title>Allegato 3 – DICHIARAZIONE NEGOZIALE </dc:title>
</cp:coreProperties>
</file>